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944066856"/>
      <w:bookmarkStart w:id="3" w:name="__Fieldmark__5_94406685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944066856"/>
      <w:bookmarkStart w:id="5" w:name="__Fieldmark__6_94406685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Nr telefonu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rem Cyfryzacji można się skontaktować poprzez e-mail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sz w:val="18"/>
            <w:szCs w:val="18"/>
          </w:rPr>
          <w:t>iod@przem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8"/>
            <w:szCs w:val="18"/>
          </w:rPr>
          <w:t>iod@mswia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………………</w:t>
      </w:r>
      <w:r>
        <w:rPr>
          <w:rFonts w:cs="Open Sans Light;Arial" w:ascii="Open Sans Light;Arial" w:hAnsi="Open Sans Light;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Arial" w:cs="Open Sans Light;Arial" w:ascii="Open Sans Light;Arial" w:hAnsi="Open Sans Light;Arial"/>
          <w:sz w:val="16"/>
          <w:szCs w:val="16"/>
          <w:vertAlign w:val="superscript"/>
        </w:rPr>
        <w:t xml:space="preserve">    </w:t>
      </w:r>
      <w:r>
        <w:rPr>
          <w:rFonts w:cs="Open Sans Light;Arial" w:ascii="Open Sans Light;Arial" w:hAnsi="Open Sans Light;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944066856"/>
      <w:bookmarkStart w:id="7" w:name="__Fieldmark__22_94406685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944066856"/>
      <w:bookmarkStart w:id="9" w:name="__Fieldmark__23_94406685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b/>
          <w:b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944066856"/>
      <w:bookmarkStart w:id="11" w:name="__Fieldmark__25_94406685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0-01-21T13:41:00Z</dcterms:modified>
  <cp:revision>12</cp:revision>
  <dc:subject/>
  <dc:title/>
</cp:coreProperties>
</file>