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NIOSEK O WYDANIE ODPISU LUB ZAŚWIADCZENIA Z REJESTRU STANU CYWILNEG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Times New Roman" w:ascii="Times New Roman" w:hAnsi="Times New Roman"/>
                <w:b/>
              </w:rPr>
              <w:t>usc.6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C.VI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Zwracam się o wydanie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5_2007043638"/>
      <w:bookmarkStart w:id="3" w:name="__Fieldmark__5_2007043638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odpis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6_2007043638"/>
      <w:bookmarkStart w:id="5" w:name="__Fieldmark__6_2007043638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skróconeg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7_2007043638"/>
      <w:bookmarkStart w:id="7" w:name="__Fieldmark__7_2007043638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zupełneg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8_2007043638"/>
      <w:bookmarkStart w:id="9" w:name="__Fieldmark__8_2007043638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wielojęzycznego* aktu </w:t>
      </w:r>
      <w:bookmarkStart w:id="10" w:name="__Fieldmark__53_3353366085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9_2007043638"/>
      <w:bookmarkStart w:id="12" w:name="__Fieldmark__9_2007043638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0"/>
      <w:r>
        <w:rPr>
          <w:rFonts w:cs="Times New Roman" w:ascii="Times New Roman" w:hAnsi="Times New Roman"/>
        </w:rPr>
        <w:t xml:space="preserve">urodzeni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10_2007043638"/>
      <w:bookmarkStart w:id="14" w:name="__Fieldmark__10_2007043638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małżeństw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11_2007043638"/>
      <w:bookmarkStart w:id="16" w:name="__Fieldmark__11_2007043638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zgonu*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12_2007043638"/>
      <w:bookmarkStart w:id="18" w:name="__Fieldmark__12_2007043638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/>
        <w:t>zaświadczenia* sporządzonego na nazwisko: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492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57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0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imię i nazwisko osoby wymienionej w akcie, data i miejsce zdarzenia, liczba egzemplarzy)</w:t>
            </w:r>
          </w:p>
        </w:tc>
      </w:tr>
      <w:tr>
        <w:trPr>
          <w:trHeight w:val="518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58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0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imię i nazwisko osoby wymienionej w akcie, data i miejsce zdarzenia, liczba egzemplarzy)</w:t>
            </w:r>
          </w:p>
          <w:tbl>
            <w:tblPr>
              <w:tblW w:w="9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9"/>
              <w:gridCol w:w="35"/>
            </w:tblGrid>
            <w:tr>
              <w:trPr>
                <w:trHeight w:val="365" w:hRule="atLeast"/>
              </w:trPr>
              <w:tc>
                <w:tcPr>
                  <w:tcW w:w="9944" w:type="dxa"/>
                  <w:gridSpan w:val="2"/>
                  <w:tcBorders>
                    <w:bottom w:val="dotted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none"/>
                    </w:tabs>
                    <w:spacing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__Fieldmark__59_3353366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944" w:type="dxa"/>
                  <w:gridSpan w:val="2"/>
                  <w:tcBorders>
                    <w:top w:val="dotted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imię i nazwisko osoby wymienionej w akcie, data i miejsce zdarzenia, liczba egzemplarzy)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909" w:type="dxa"/>
                  <w:tcBorders>
                    <w:bottom w:val="dotted" w:sz="8" w:space="0" w:color="000000"/>
                  </w:tcBorders>
                  <w:shd w:fill="F3F3F3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none"/>
                    </w:tabs>
                    <w:spacing w:before="0" w:after="160"/>
                    <w:ind w:left="-108" w:firstLine="108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__Fieldmark__60_3353366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909" w:type="dxa"/>
                  <w:tcBorders>
                    <w:top w:val="dotted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imię i nazwisko osoby wymienionej w akcie, data i miejsce zdarzenia, liczba egzemplarzy)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/y posłużą do celów: </w:t>
      </w:r>
      <w:r>
        <w:fldChar w:fldCharType="begin">
          <w:ffData>
            <w:name w:val="__Fieldmark__61_335336608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>Uprawnienie do otrzymania dokumentu/ów</w:t>
      </w:r>
      <w:r>
        <w:rPr>
          <w:rFonts w:cs="Times New Roman" w:ascii="Times New Roman" w:hAnsi="Times New Roman"/>
          <w:bCs/>
          <w:lang w:eastAsia="pl-PL"/>
        </w:rPr>
        <w:t>:   osoba, której akt dotyczy, jej małżonek, wstępny, zstępny, rodzeństwo, przedstawiciel ustawowy, opiekun oraz osoba, która wykaże interes prawny*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zula informacyjna dot. przetwarzania danych osobowych na podstawie obowiązku prawnego ciążącego </w:t>
        <w:br/>
        <w:t>na administratorze (przetwarzanie w związku z ustawą z dnia 28 listopada 2014 r. prawo o aktach stanu cywil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ami są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ójt Gmina Przemęt – w zakresie danych przetwarzanych w lokalnej aplikacji wspierającej i dokumentacji papierowej z zakresu rejestracji stanu cywilnego oraz zmian imion i nazwisk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nister Cyfryzacji, mający siedzibę w Warszawie (00-060) przy ul. Królewskiej 27 – odpowiada za utrzymanie i rozwój rejestru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nister Spraw Wewnętrznych i Administracji, mający siedzibę w Warszawie (02-591) przy ul Stefana Batorego 5 – odpowiada za kształtowanie jednolitej polityki w zakresie rejestracji stanu cywilnego i zmian imion i nazwis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 administratorem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ójtem Gminy Przemęt można się skontaktować pisemnie na adres siedziby administratora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dres pocztowy: ul. Jagiellońska 8, 64-234 Przemęt;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sz w:val="16"/>
            <w:szCs w:val="16"/>
            <w:lang w:val="en-US"/>
          </w:rPr>
          <w:t>urząd@przemet.pl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Nr telefonu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65 549 60 71, 65 615 69 49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Ministrem Cyfryzacji można się skontaktować poprzez e-mail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iod@mc.gov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; formularz kontaktowy pod adresem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16"/>
            <w:szCs w:val="16"/>
            <w:u w:val="single"/>
          </w:rPr>
          <w:t>https://www.gov.pl/cyfryzacja/kontakt</w:t>
        </w:r>
      </w:hyperlink>
      <w:r>
        <w:rPr>
          <w:rFonts w:cs="Times New Roman" w:ascii="Times New Roman" w:hAnsi="Times New Roman"/>
          <w:sz w:val="16"/>
          <w:szCs w:val="16"/>
        </w:rPr>
        <w:t>, lub pisemnie na adres siedziby administratora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nistrem Spraw Wewnętrznych i Administracji można się skontaktować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27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ójt Gminy Przemęt wyznaczył inspektora ochrony danych, z którym może się Pani/Pan skontaktować poprzez: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e-mail </w:t>
      </w:r>
      <w:hyperlink r:id="rId5">
        <w:r>
          <w:rPr>
            <w:rStyle w:val="InternetLink"/>
            <w:sz w:val="16"/>
            <w:szCs w:val="16"/>
          </w:rPr>
          <w:t>iod@przemet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nr telefonu 656156966; pisemnie pod adresem ul. Jagiellońska 8, 64-234 Przemęt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– Minister Cyfryzacji wyznaczył inspektora ochrony danych, z którym może się Pani/Pan skontaktować poprzez e-mail: </w:t>
      </w:r>
      <w:hyperlink r:id="rId6">
        <w:r>
          <w:rPr>
            <w:rStyle w:val="InternetLink"/>
            <w:sz w:val="16"/>
            <w:szCs w:val="16"/>
          </w:rPr>
          <w:t>iod@mc.gov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lub pisemnie na adres siedziby administratora. Z inspektorem ochrony danych można się kontaktować we wszystkich sprawach dotyczących przetwarzania danych osobowych oraz korzystania z praw związanych z przetwarzaniem dan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– Minister Spraw Wewnętrznych i Administracji wyznaczył inspektora ochrony danych, z którym może się Pani/Pan skontaktować poprzez email </w:t>
      </w:r>
      <w:hyperlink r:id="rId7">
        <w:r>
          <w:rPr>
            <w:rStyle w:val="InternetLink"/>
            <w:sz w:val="16"/>
            <w:szCs w:val="16"/>
          </w:rPr>
          <w:t>iod@mswia.gov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lub pisemnie na adres siedziby administrator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będą przetwarzane w celu wydania odpisu lub zaświadczenia z akt stanu cywil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osobowe z rejestru stanu cywilnego stanowią podstawę wpisów w rejestrze PESEL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 Pana dane osobowe będą przetwarzane na podstawie przepisów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tawy Prawo o aktach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tawy Kodeks rodzinny i opiekuńcz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z rejestru stanu cywilnego i dokumentacji papierowej z zakresu rejestracji stanu cywilnego nie są udostępniane podmiotom innym, niż uprawnionym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kty stanu cywilnego oraz akta zbiorowe rejestracji stanu cywilnego przechowuje się przez okres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0 lat – akty urodzenia oraz akta zbiorowe rejestracji stanu cywilnego dotyczące aktu urodzeni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0 lat – akty małżeństwa, akty zgonu oraz akta zbiorowe rejestracji stanu cywilnego dotyczące aktu małżeństwa i aktu zgonu  licząc od stycznia kolejnego roku po sporządzeniu aktu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 upływie w/w okresów akty stanu cywilnego oraz akta zbiorowe rejestracji stanu cywilnego przekazuje się w ciągu dwóch lat do właściwego archiwum państwow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 dostępu do Pani/Pana danych oraz prawo żądania ich sprostowania, a także danych osób, nad którymi sprawowana jest prawna opieka, np. danych dzie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przypadku nieprawidłowości przy przetwarzaniu Pani/Pana danych osobowych, przysługuje Pani/Panu prawo wniesienia skargi do organu nadzorczego zajmującego się ochroną danych osobowych tj. 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 / Pana dane do rejestru stanu cywilnego wprowadzane są przez następujące organy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erownik urzędu stanu cywilnego sporządzający akt urodzenia, małżeństwa i zgonu oraz wprowadzający do nich zmian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erownik urzędu stanu cywilnego wydający decyzję o zmianie imienia lub nazwis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bowiązek podania danych osobowych wynika z ustawy Prawo o aktach stanu cywilnego oraz ustawy o zmianie imienia i nazwiska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ab/>
        <w:tab/>
        <w:t xml:space="preserve">      (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Sposób doręczenia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18_2007043638"/>
      <w:bookmarkStart w:id="20" w:name="__Fieldmark__18_2007043638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pocztą, na wyżej wskazany 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19_2007043638"/>
      <w:bookmarkStart w:id="22" w:name="__Fieldmark__19_2007043638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osobiście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212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0"/>
          <w:szCs w:val="20"/>
          <w:lang w:eastAsia="pl-PL"/>
        </w:rPr>
        <w:t>KWITUJĘ ODBIÓR</w:t>
      </w:r>
    </w:p>
    <w:p>
      <w:pPr>
        <w:pStyle w:val="Normal"/>
        <w:autoSpaceDE w:val="false"/>
        <w:spacing w:lineRule="auto" w:line="240" w:before="0" w:after="0"/>
        <w:ind w:left="1418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16"/>
          <w:szCs w:val="16"/>
          <w:lang w:eastAsia="pl-PL"/>
        </w:rPr>
        <w:t xml:space="preserve">       </w:t>
      </w:r>
      <w:r>
        <w:rPr>
          <w:rFonts w:cs="Times New Roman" w:ascii="Times New Roman" w:hAnsi="Times New Roman"/>
          <w:i/>
          <w:iCs/>
          <w:color w:val="00000A"/>
          <w:sz w:val="16"/>
          <w:szCs w:val="16"/>
          <w:lang w:eastAsia="pl-PL"/>
        </w:rPr>
        <w:t>(data i czytelny podpis wnioskod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Załączniki*</w:t>
      </w:r>
      <w:r>
        <w:rPr>
          <w:rFonts w:cs="Times New Roman" w:ascii="Times New Roman" w:hAnsi="Times New Roman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20_2007043638"/>
      <w:bookmarkStart w:id="24" w:name="__Fieldmark__20_2007043638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dokonania opłaty skarbowej za wydanie odpisu skróconego – 22 zł od jednego egz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21_2007043638"/>
      <w:bookmarkStart w:id="26" w:name="__Fieldmark__21_2007043638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dokonania opłaty skarbowej za wydanie odpisu zupełnego – 33 zł od jednego egz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22_2007043638"/>
      <w:bookmarkStart w:id="28" w:name="__Fieldmark__22_2007043638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pełnomocnic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" w:name="__Fieldmark__23_2007043638"/>
      <w:bookmarkStart w:id="30" w:name="__Fieldmark__23_2007043638"/>
      <w:bookmarkEnd w:id="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dowód dokonania opłaty skarbowej za złożenie pełnomocnictwa – 17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" w:name="__Fieldmark__24_2007043638"/>
      <w:bookmarkStart w:id="32" w:name="__Fieldmark__24_2007043638"/>
      <w:bookmarkEnd w:id="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dokument potwierdzający interes praw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* wybrać właściw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33" w:name="_PictureBullets"/>
      <w:bookmarkStart w:id="34" w:name="_PictureBullets"/>
      <w:bookmarkEnd w:id="34"/>
    </w:p>
    <w:sectPr>
      <w:headerReference w:type="default" r:id="rId8"/>
      <w:footerReference w:type="default" r:id="rId9"/>
      <w:type w:val="continuous"/>
      <w:pgSz w:w="11906" w:h="16838"/>
      <w:pgMar w:left="1134" w:right="1134" w:gutter="0" w:header="567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0-01-02 F-2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8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Poniedziałek 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139825" cy="6096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przemet.pl" TargetMode="External"/><Relationship Id="rId3" Type="http://schemas.openxmlformats.org/officeDocument/2006/relationships/hyperlink" Target="mailto:iod@mc.gov.pl" TargetMode="External"/><Relationship Id="rId4" Type="http://schemas.openxmlformats.org/officeDocument/2006/relationships/hyperlink" Target="https://www.gov.pl/cyfryzacja/kontakt" TargetMode="External"/><Relationship Id="rId5" Type="http://schemas.openxmlformats.org/officeDocument/2006/relationships/hyperlink" Target="mailto:iod@przemet.pl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1:00Z</dcterms:created>
  <dc:creator>Jakub Górny</dc:creator>
  <dc:description/>
  <cp:keywords/>
  <dc:language>en-US</dc:language>
  <cp:lastModifiedBy>Leszek Anglart</cp:lastModifiedBy>
  <cp:lastPrinted>2019-02-13T10:20:00Z</cp:lastPrinted>
  <dcterms:modified xsi:type="dcterms:W3CDTF">2020-01-21T13:38:00Z</dcterms:modified>
  <cp:revision>8</cp:revision>
  <dc:subject/>
  <dc:title/>
</cp:coreProperties>
</file>