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48895</wp:posOffset>
                </wp:positionV>
                <wp:extent cx="2066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ÓJT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85pt;mso-position-vertical-relative:text;margin-left:223.9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ÓJT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-804545</wp:posOffset>
                </wp:positionV>
                <wp:extent cx="263779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 Regulaminu Organizacyjnego wprowadzonego zarządzeniem nr 6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Przemęt  z dnia 14 lutego 2019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w.  od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3.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.7pt;mso-wrap-distance-left:9.05pt;mso-wrap-distance-right:9.05pt;mso-wrap-distance-top:0pt;mso-wrap-distance-bottom:0pt;margin-top:-63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 Regulaminu Organizacyjnego wprowadzonego zarządzeniem nr 6.20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Przemęt  z dnia 14 lutego 2019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w.  od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.03.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070</wp:posOffset>
                </wp:positionH>
                <wp:positionV relativeFrom="paragraph">
                  <wp:posOffset>74295</wp:posOffset>
                </wp:positionV>
                <wp:extent cx="0" cy="50927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5.85pt" to="304.1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62865</wp:posOffset>
                </wp:positionV>
                <wp:extent cx="8924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95pt" to="727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62865</wp:posOffset>
                </wp:positionV>
                <wp:extent cx="0" cy="8058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95pt" to="25.1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4645</wp:posOffset>
                </wp:positionH>
                <wp:positionV relativeFrom="paragraph">
                  <wp:posOffset>62865</wp:posOffset>
                </wp:positionV>
                <wp:extent cx="9525" cy="35706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35pt,4.95pt" to="727.05pt,2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3845</wp:posOffset>
                </wp:positionH>
                <wp:positionV relativeFrom="paragraph">
                  <wp:posOffset>38735</wp:posOffset>
                </wp:positionV>
                <wp:extent cx="0" cy="7918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3.05pt" to="522.3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77470</wp:posOffset>
                </wp:positionV>
                <wp:extent cx="0" cy="742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.1pt" to="184.8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57785</wp:posOffset>
                </wp:positionV>
                <wp:extent cx="9525" cy="762000"/>
                <wp:effectExtent l="2984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4.55pt" to="346.05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0</wp:posOffset>
                </wp:positionV>
                <wp:extent cx="1951990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STĘPCA WÓJ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95pt;mso-wrap-distance-left:9.05pt;mso-wrap-distance-right:9.05pt;mso-wrap-distance-top:0pt;mso-wrap-distance-bottom:0pt;margin-top: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STĘPCA WÓJ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63195</wp:posOffset>
                </wp:positionV>
                <wp:extent cx="1332865" cy="521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Y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pl-PL"/>
                              </w:rPr>
                              <w:t>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1pt;mso-wrap-distance-left:9.05pt;mso-wrap-distance-right:9.05pt;mso-wrap-distance-top:0pt;mso-wrap-distance-bottom:0pt;margin-top:12.85pt;mso-position-vertical-relative:text;margin-left:-31.1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ARBNIK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MINY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pl-PL"/>
                        </w:rPr>
                        <w:t>S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125095</wp:posOffset>
                </wp:positionV>
                <wp:extent cx="2204085" cy="5505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EKRETARZ GMINY 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l-PL"/>
                              </w:rPr>
                              <w:t>SE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43.35pt;mso-wrap-distance-left:9.05pt;mso-wrap-distance-right:9.05pt;mso-wrap-distance-top:0pt;mso-wrap-distance-bottom:0pt;margin-top:9.85pt;mso-position-vertical-relative:text;margin-left:271.9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SEKRETARZ GMINY 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pl-PL"/>
                        </w:rPr>
                        <w:t>SE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kstpodstawowy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125095</wp:posOffset>
                </wp:positionV>
                <wp:extent cx="1356360" cy="784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YDZIAŁ SPRAW  OBYWATELSKICH </w:t>
                              <w:br/>
                              <w:t>I ZARZĄDZANIA KRYZYSOWEGO   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1.75pt;mso-wrap-distance-left:9.05pt;mso-wrap-distance-right:9.05pt;mso-wrap-distance-top:0pt;mso-wrap-distance-bottom:0pt;margin-top:9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YDZIAŁ SPRAW  OBYWATELSKICH </w:t>
                        <w:br/>
                        <w:t>I ZARZĄDZANIA KRYZYSOWEGO   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1730</wp:posOffset>
                </wp:positionH>
                <wp:positionV relativeFrom="paragraph">
                  <wp:posOffset>39370</wp:posOffset>
                </wp:positionV>
                <wp:extent cx="133286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RZĄD STANU CYWILNEGO  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3.1pt;mso-position-vertical-relative:text;margin-left:589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URZĄD STANU CYWILNEGO 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2745</wp:posOffset>
                </wp:positionH>
                <wp:positionV relativeFrom="paragraph">
                  <wp:posOffset>145415</wp:posOffset>
                </wp:positionV>
                <wp:extent cx="0" cy="6489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11.45pt" to="429.3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9515</wp:posOffset>
                </wp:positionH>
                <wp:positionV relativeFrom="paragraph">
                  <wp:posOffset>87630</wp:posOffset>
                </wp:positionV>
                <wp:extent cx="4044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6.9pt" to="726.2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-1270</wp:posOffset>
                </wp:positionV>
                <wp:extent cx="0" cy="590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0.1pt" to="15.3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5445</wp:posOffset>
                </wp:positionH>
                <wp:positionV relativeFrom="paragraph">
                  <wp:posOffset>-1270</wp:posOffset>
                </wp:positionV>
                <wp:extent cx="9525" cy="620395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-0.1pt" to="331.0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120</wp:posOffset>
                </wp:positionH>
                <wp:positionV relativeFrom="paragraph">
                  <wp:posOffset>-1270</wp:posOffset>
                </wp:positionV>
                <wp:extent cx="0" cy="6013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-0.1pt" to="215.6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7345</wp:posOffset>
                </wp:positionH>
                <wp:positionV relativeFrom="paragraph">
                  <wp:posOffset>-1270</wp:posOffset>
                </wp:positionV>
                <wp:extent cx="0" cy="6203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-0.1pt" to="127.3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1730</wp:posOffset>
                </wp:positionH>
                <wp:positionV relativeFrom="paragraph">
                  <wp:posOffset>91440</wp:posOffset>
                </wp:positionV>
                <wp:extent cx="136144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. DS. KONTROLI ZARZĄDCZEJ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6.7pt;mso-wrap-distance-left:9.05pt;mso-wrap-distance-right:9.05pt;mso-wrap-distance-top:0pt;mso-wrap-distance-bottom:0pt;margin-top:7.2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. DS. KONTROLI ZARZĄDCZEJ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8725</wp:posOffset>
                </wp:positionH>
                <wp:positionV relativeFrom="paragraph">
                  <wp:posOffset>93345</wp:posOffset>
                </wp:positionV>
                <wp:extent cx="375920" cy="9525"/>
                <wp:effectExtent l="635" t="31115" r="63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7.35pt" to="726.3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88900</wp:posOffset>
                </wp:positionV>
                <wp:extent cx="1028065" cy="5899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ROZWOJU GMI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6.45pt;mso-wrap-distance-left:9.05pt;mso-wrap-distance-right:9.05pt;mso-wrap-distance-top:0pt;mso-wrap-distance-bottom:0pt;margin-top:7pt;mso-position-vertical-relative:text;margin-left:7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ROZWOJU GMI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98425</wp:posOffset>
                </wp:positionV>
                <wp:extent cx="1418590" cy="1437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YDZIAŁ ROLNICTWA, OCHRONY ŚRODOWISKA, NIERUCHOMOŚCI  </w:t>
                              <w:br/>
                              <w:t xml:space="preserve">  I 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3.2pt;mso-wrap-distance-left:9.05pt;mso-wrap-distance-right:9.05pt;mso-wrap-distance-top:0pt;mso-wrap-distance-bottom:0pt;margin-top:7.7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YDZIAŁ ROLNICTWA, OCHRONY ŚRODOWISKA, NIERUCHOMOŚCI  </w:t>
                        <w:br/>
                        <w:t xml:space="preserve">  I PLANOWANIA PRZESTRZEN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59055</wp:posOffset>
                </wp:positionV>
                <wp:extent cx="1037590" cy="599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YDZIAŁ FINANSÓW </w:t>
                              <w:br/>
                              <w:t>I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2pt;mso-wrap-distance-left:9.05pt;mso-wrap-distance-right:9.05pt;mso-wrap-distance-top:0pt;mso-wrap-distance-bottom:0pt;margin-top:4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YDZIAŁ FINANSÓW </w:t>
                        <w:br/>
                        <w:t>I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1170940" cy="606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7.75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ORGANIZACYJ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88900</wp:posOffset>
                </wp:positionV>
                <wp:extent cx="1361440" cy="5899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OŚWIATY, PROMOCJI, TURYSTYKI I SPORT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6.45pt;mso-wrap-distance-left:9.05pt;mso-wrap-distance-right:9.05pt;mso-wrap-distance-top:0pt;mso-wrap-distance-bottom:0pt;margin-top:7pt;mso-position-vertical-relative:text;margin-left:16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OŚWIATY, PROMOCJI, TURYSTYKI I SPORT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P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1255</wp:posOffset>
                </wp:positionH>
                <wp:positionV relativeFrom="paragraph">
                  <wp:posOffset>123825</wp:posOffset>
                </wp:positionV>
                <wp:extent cx="136144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ŁNOMOCNIK DS. INFORMACJI NIEJAWNYCH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5.7pt;mso-wrap-distance-left:9.05pt;mso-wrap-distance-right:9.05pt;mso-wrap-distance-top:0pt;mso-wrap-distance-bottom:0pt;margin-top:9.7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EŁNOMOCNIK DS. INFORMACJI NIEJAWNYCH 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7615</wp:posOffset>
                </wp:positionH>
                <wp:positionV relativeFrom="paragraph">
                  <wp:posOffset>7620</wp:posOffset>
                </wp:positionV>
                <wp:extent cx="3854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0.6pt" to="727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1255</wp:posOffset>
                </wp:positionH>
                <wp:positionV relativeFrom="paragraph">
                  <wp:posOffset>95885</wp:posOffset>
                </wp:positionV>
                <wp:extent cx="1361440" cy="5340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PEKTOR OCHRONY DANYCH    I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2.05pt;mso-wrap-distance-left:9.05pt;mso-wrap-distance-right:9.05pt;mso-wrap-distance-top:0pt;mso-wrap-distance-bottom:0pt;margin-top:7.5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PEKTOR OCHRONY DANYCH    I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0</wp:posOffset>
                </wp:positionH>
                <wp:positionV relativeFrom="paragraph">
                  <wp:posOffset>117475</wp:posOffset>
                </wp:positionV>
                <wp:extent cx="3759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5pt,9.25pt" to="727.0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560" w:footer="709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3:00Z</dcterms:created>
  <dc:creator>SLEBIODA RAFAŁ</dc:creator>
  <dc:description/>
  <cp:keywords/>
  <dc:language>en-US</dc:language>
  <cp:lastModifiedBy>Anna Dobrowolska-Hylak</cp:lastModifiedBy>
  <cp:lastPrinted>2019-02-13T08:15:00Z</cp:lastPrinted>
  <dcterms:modified xsi:type="dcterms:W3CDTF">2019-02-13T12:17:00Z</dcterms:modified>
  <cp:revision>15</cp:revision>
  <dc:subject/>
  <dc:title/>
</cp:coreProperties>
</file>