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OP.0050.11.2019</w:t>
      </w: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>Wójta Gminy Przemęt z dnia 30 styczni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ory arkuszy wzajemnych rozliczeń do bilansu, rachunku zysków i strat oraz zmian w funduszu jednost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Arkusz wzajemnych rozliczeń - wyłączenia do bilans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ieczątka jednostki sporządzającej arkusz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o 976 „Wzajemne rozliczenia między jednostkami” – wykaz aktywów</w:t>
      </w:r>
      <w:r>
        <w:rPr/>
        <w:t xml:space="preserve"> – 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nale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ozycja bilan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o 976 „Wzajemne rozliczenia między jednostkami” – wykaz pasywów</w:t>
      </w:r>
      <w:r>
        <w:rPr/>
        <w:t xml:space="preserve"> – 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bilan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 :……….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  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a                                                                                           Podpis kierownika jednost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Arkusz wzajemnych rozliczeń - wyłączenia do rachunku zysków i stra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ieczątka jednostki sporządzającej arkus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Konto 976 „Wzajemne rozliczenia między jednostkami” – koszty - </w:t>
      </w:r>
      <w:r>
        <w:rPr>
          <w:sz w:val="22"/>
          <w:szCs w:val="22"/>
        </w:rPr>
        <w:t>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z rachunku zysków i str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o 976 „Wzajemne rozliczenia między jednostkami” – przychody - </w:t>
      </w:r>
      <w:r>
        <w:rPr>
          <w:sz w:val="22"/>
          <w:szCs w:val="22"/>
        </w:rPr>
        <w:t>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zy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ozycja z rachunku zysków i str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 :……….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                                                        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a                                                                                           Podpis kierownika jednost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Arkusz wzajemnych rozliczeń - wyłączenia do zestawienia zmian w funduszu jednostk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ieczątka jednostki sporządzającej arkus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o 976 „Wzajemne rozliczenia między jednostkami” – zmniejszenia - 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mniej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z zestawienia zmian fundusz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o 976 „Wzajemne rozliczenia między jednostkami” – zwiększenia - 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ontrahe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więk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z zestawienia zmian fundusz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 :……….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                                                        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a                                                                                           Podpis kierownika jednost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4. Arkusz wzajemnych rozliczeń - wyłączenia do informacji dodatkowej jednostki</w:t>
      </w:r>
    </w:p>
    <w:p>
      <w:pPr>
        <w:pStyle w:val="Normal"/>
        <w:spacing w:lineRule="auto" w:line="360"/>
        <w:jc w:val="both"/>
        <w:rPr/>
      </w:pPr>
      <w:r>
        <w:rPr/>
        <w:t xml:space="preserve">Arkusze wzajemnych rozliczeń – wyłączeń do informacji dodatkowej powinny odpowiadać formie, w jakiej dane te przedstawiono zgodnie z obowiązującą instrukcją sporządzania informacji dodatkowej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ezentacji danych do informacji dodatkowej w formie tabel, można przedstawić wzajemne rozliczenia między jednostkami na poniższym arkusz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Pieczątka jednostki sporządzającej arkus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Wzajemne rozliczenia między jednostkami” – informacja dodatkowa</w:t>
      </w:r>
      <w:r>
        <w:rPr/>
        <w:t xml:space="preserve"> – stan na 31.12..….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16"/>
        <w:gridCol w:w="1559"/>
        <w:gridCol w:w="1560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azwa jednostk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abeli z informacji d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tabeli informacji dodat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 :……….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                                                        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a                                                                                           Podpis kierownika jednost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napToGrid w:val="false"/>
      <w:spacing w:lineRule="atLeast" w:line="304"/>
      <w:ind w:left="283" w:hanging="283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Bcwiklinska</dc:creator>
  <dc:description/>
  <cp:keywords/>
  <dc:language>en-US</dc:language>
  <cp:lastModifiedBy>Jakub Górny</cp:lastModifiedBy>
  <cp:lastPrinted>2019-01-30T12:04:00Z</cp:lastPrinted>
  <dcterms:modified xsi:type="dcterms:W3CDTF">2019-02-11T12:59:00Z</dcterms:modified>
  <cp:revision>2</cp:revision>
  <dc:subject/>
  <dc:title>OP</dc:title>
</cp:coreProperties>
</file>