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KWESTIONARIUSZ OSOBOWY DLA OSOBY UBIEGAJĄCEJ SIĘ </w:t>
        <w:br/>
        <w:t>O ZATRUDNIE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ę (imiona) i nazwisko </w:t>
      </w: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ona rodziców </w:t>
      </w:r>
      <w:r>
        <w:rPr/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Data urodzenia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Miejsce zamieszkania (adres do korespondencji) </w:t>
      </w:r>
      <w:r>
        <w:rPr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Przebieg dotychczasowego zatrudnienia </w:t>
      </w: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Dodatkowe dane osobowe, jeżeli prawo lub obowiązek ich podania wynika </w:t>
        <w:br/>
        <w:t>z przepisów szczególnych</w:t>
      </w:r>
      <w:r>
        <w:rPr/>
        <w:t>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>Oświadczam, że dane zawarte w pkt 1 – 3 są zgodne z dowodem osobistym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seria </w:t>
      </w:r>
      <w:r>
        <w:rPr/>
        <w:t xml:space="preserve">..................... </w:t>
      </w:r>
      <w:r>
        <w:rPr>
          <w:b/>
          <w:bCs/>
        </w:rPr>
        <w:t xml:space="preserve">nr </w:t>
      </w:r>
      <w:r>
        <w:rPr/>
        <w:t xml:space="preserve">...................... </w:t>
      </w:r>
      <w:r>
        <w:rPr>
          <w:b/>
          <w:bCs/>
        </w:rPr>
        <w:t xml:space="preserve">wydanym przez </w:t>
      </w:r>
      <w:r>
        <w:rPr/>
        <w:t>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lub innym dowodem tożsamości </w:t>
      </w:r>
      <w:r>
        <w:rPr/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 (podpis osoby ubiegającej się o zatrudnienie)</w:t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Kwestionariusz osobowy dla osoby ubiegającej się o zatrudnie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19:00Z</dcterms:created>
  <dc:creator>a</dc:creator>
  <dc:description/>
  <cp:keywords/>
  <dc:language>en-US</dc:language>
  <cp:lastModifiedBy>Liwia Sterna</cp:lastModifiedBy>
  <cp:lastPrinted>2006-09-18T14:47:00Z</cp:lastPrinted>
  <dcterms:modified xsi:type="dcterms:W3CDTF">2019-01-31T10:06:00Z</dcterms:modified>
  <cp:revision>6</cp:revision>
  <dc:subject/>
  <dc:title>KWESTIONARIUSZ OSOBOWY DLA OSOBY UBIEGAJĄCEJ SIĘ O ZATRUDNIENIE</dc:title>
</cp:coreProperties>
</file>