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1683888503"/>
      <w:bookmarkStart w:id="3" w:name="__Fieldmark__5_168388850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1683888503"/>
      <w:bookmarkStart w:id="5" w:name="__Fieldmark__6_168388850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8"/>
          <w:szCs w:val="18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Nr telefonu:</w:t>
      </w:r>
      <w:r>
        <w:rPr>
          <w:rFonts w:cs="Arial" w:ascii="Arial" w:hAnsi="Arial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rem Cyfryzacji można się skontaktować poprzez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Arial" w:ascii="Arial" w:hAnsi="Arial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przemet.pl</w:t>
        </w:r>
      </w:hyperlink>
      <w:r>
        <w:rPr>
          <w:rFonts w:cs="Arial" w:ascii="Arial" w:hAnsi="Arial"/>
          <w:sz w:val="18"/>
          <w:szCs w:val="18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od@mswi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1683888503"/>
      <w:bookmarkStart w:id="7" w:name="__Fieldmark__22_168388850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za wydanie decyzji – 37 zł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1683888503"/>
      <w:bookmarkStart w:id="9" w:name="__Fieldmark__23_168388850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  <w:sz w:val="21"/>
          <w:szCs w:val="21"/>
          <w:lang w:eastAsia="pl-PL"/>
        </w:rPr>
      </w:pPr>
      <w:r>
        <w:rPr>
          <w:rFonts w:cs="Arial" w:ascii="Arial" w:hAnsi="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1683888503"/>
      <w:bookmarkStart w:id="11" w:name="__Fieldmark__25_168388850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4-02-01 F-9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Środa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4" w:name="_Hlk139436771"/>
    <w:bookmarkStart w:id="15" w:name="_Hlk139436771"/>
    <w:bookmarkEnd w:id="15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9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4-01-31T06:59:00Z</dcterms:modified>
  <cp:revision>2</cp:revision>
  <dc:subject/>
  <dc:title/>
</cp:coreProperties>
</file>