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NIOSKODAWCA</w:t>
            </w:r>
            <w:r>
              <w:rPr>
                <w:rFonts w:cs="Arial" w:ascii="Arial" w:hAnsi="Arial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DRES ZAMIESZKANIA/SIEDZIBY </w:t>
            </w:r>
            <w:r>
              <w:rPr>
                <w:rFonts w:cs="Arial" w:ascii="Arial" w:hAnsi="Arial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DO KORESPONDENCJI</w:t>
            </w:r>
            <w:r>
              <w:rPr>
                <w:rFonts w:cs="Arial" w:ascii="Arial" w:hAnsi="Arial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SPORZĄDZENIE PROTOKOŁU ZAWIERAJĄCEGO OSTATNIĄ WOLĘ SPADKOD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c.8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C.VIII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racam się z wnioskiem o:  sporządzenie  protokołu zawierającego ostatnią wolę spadkodawcy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ogólne rozporządzenie o ochronie danych), Dziennik Urzędowy UE, L  119/1 z 4 maja 2016 r.  Wójt Gminy Przemęt jako Administrator danych osobowych Urzędu Gminy Przemęt podaje następujące informacje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1. Administratorem Pani/Pana danych osobowych jest Wójt Gminy Przemęt, z siedzibą w Urzędzie Gminy Przemęt,  ul. Jagiellońska 8,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-234 Przemęt, dane kontaktowe: urząd@przemet.pl, 65 549 60 71, 65 615 69 49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2. Kontakt do inspektora ochrony danych w Urzędzie Gminy Przemęt: tel. 728706901, 667941610, adres e-mail: iod@przemet.pl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3. Pani/Pana dane osobowe przetwarzane będą w celu dokonania czynności administracyjnej. Zgodnie z ogólnym rozporządzeniem o ochronie danych podstawą prawną przetwarzania Pani/Pana danych osobowych jest wypełnienie obowiązku prawnego ciążącego na Administratorze zgodnie  z art. 6 ust. 1 lit. c ogólnego rozporządzenia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4. Odbiorcami Pani/Pana danych osobowych będą osoby upoważnione przez Administratora Pani/Pana danych osobowych do przetwarzania danych w ramach wykonywania swoich obowiązków służbowych oraz instytucje publiczne, którym udostępnienie danych osobowych regulują odrębne przepisy praw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5. Pani/Pana dane osobowe nie będą przekazywane do państwa trzeciego ani żadnej organizacji międzynarodowej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6. Pani/Pana dane osobowe będą przechowywane zgodnie z ustawowym obowiązkiem przechowywania dokumentacji- obowiązującym Jednolitym Rzeczowym Wykazem Akt lub innych regulacji praw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Posiada Pani/Pan prawo dostępu do swoich danych oraz możliwość ich sprost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8. Ma Pani/Pan prawo wniesienia skargi do Urzędu Ochrony Danych Osobowych gdy uzna Pani/Pan, iż przetwarzanie danych osobowych Pani/Pana dotyczących narusza przepisy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. Podanie przez Panią/Pana danych osobowych jest wymogiem ustawowym. Jest Pani/Pan zobowiązana/y do ich podania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konsekwencją niepodania danych osobowych będzie skutkowało brakiem możliwości realizacji zadania wymienionego w pkt. 3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10. Pani/Pana dane osobowe będą przetwarzane w sposób częściowo zautomatyzowany i w formie papierowej, nie będą poddawane procesowi profil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………………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sz w:val="16"/>
          <w:szCs w:val="16"/>
          <w:vertAlign w:val="superscript"/>
        </w:rPr>
        <w:tab/>
        <w:t xml:space="preserve">  </w:t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  <w:vertAlign w:val="superscript"/>
        </w:rPr>
        <w:t>(podpis wnioskodawcy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lang w:eastAsia="pl-PL"/>
        </w:rPr>
        <w:t>Załącznik</w:t>
      </w:r>
      <w:r>
        <w:rPr>
          <w:rFonts w:cs="Arial" w:ascii="Arial" w:hAnsi="Arial"/>
          <w:b/>
          <w:bCs/>
          <w:iCs/>
          <w:color w:val="00000A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rPr>
          <w:vanish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3642327431"/>
      <w:bookmarkStart w:id="1" w:name="__Fieldmark__5_364232743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lang w:eastAsia="pl-PL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eastAsia="pl-PL"/>
        </w:rPr>
        <w:t xml:space="preserve">dowód dokonania opłaty skarbowej za </w:t>
      </w:r>
      <w:r>
        <w:rPr>
          <w:rFonts w:cs="Arial" w:ascii="Arial" w:hAnsi="Arial"/>
          <w:sz w:val="20"/>
          <w:szCs w:val="20"/>
        </w:rPr>
        <w:t>sporządzenie protokołu zawierającego ostatnią wolę spadkodawcy – 22 zł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93" w:footer="4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24-02-01 F-9</w:t>
    </w:r>
  </w:p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6"/>
      <w:gridCol w:w="3790"/>
      <w:gridCol w:w="2976"/>
    </w:tblGrid>
    <w:tr>
      <w:trPr>
        <w:trHeight w:val="267" w:hRule="atLeast"/>
      </w:trPr>
      <w:tc>
        <w:tcPr>
          <w:tcW w:w="2306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6766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2306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5" name="Obraz 3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3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Tel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3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Fax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8" name="Obraz 3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Mail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9" name="Obraz 39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39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Web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www.przemet.pl</w:t>
          </w:r>
        </w:p>
      </w:tc>
      <w:tc>
        <w:tcPr>
          <w:tcW w:w="3790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Arial" w:ascii="Arial" w:hAnsi="Arial"/>
              <w:i/>
              <w:color w:val="000000"/>
              <w:sz w:val="14"/>
              <w:szCs w:val="14"/>
            </w:rPr>
            <w:t xml:space="preserve">Środa 14:00 – 16:00 </w:t>
            <w:br/>
            <w:t>/po wcześniejszym uzgodnieniu terminu/</w:t>
          </w:r>
        </w:p>
      </w:tc>
      <w:tc>
        <w:tcPr>
          <w:tcW w:w="2976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–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NIP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REGON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3" w:name="_Hlk139436771"/>
    <w:bookmarkStart w:id="4" w:name="_Hlk139439623"/>
    <w:bookmarkStart w:id="5" w:name="_Hlk139439622"/>
    <w:bookmarkStart w:id="6" w:name="_Hlk139439157"/>
    <w:bookmarkStart w:id="7" w:name="_Hlk139439156"/>
    <w:bookmarkStart w:id="8" w:name="_Hlk139437848"/>
    <w:bookmarkStart w:id="9" w:name="_Hlk139437847"/>
    <w:bookmarkStart w:id="10" w:name="_Hlk139437624"/>
    <w:bookmarkStart w:id="11" w:name="_Hlk139437623"/>
    <w:bookmarkStart w:id="12" w:name="_Hlk139436771"/>
    <w:bookmarkStart w:id="13" w:name="_Hlk139439623"/>
    <w:bookmarkStart w:id="14" w:name="_Hlk139439622"/>
    <w:bookmarkStart w:id="15" w:name="_Hlk139439157"/>
    <w:bookmarkStart w:id="16" w:name="_Hlk139439156"/>
    <w:bookmarkStart w:id="17" w:name="_Hlk139437848"/>
    <w:bookmarkStart w:id="18" w:name="_Hlk139437847"/>
    <w:bookmarkStart w:id="19" w:name="_Hlk139437624"/>
    <w:bookmarkStart w:id="20" w:name="_Hlk139437623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38020</wp:posOffset>
          </wp:positionH>
          <wp:positionV relativeFrom="paragraph">
            <wp:posOffset>-142240</wp:posOffset>
          </wp:positionV>
          <wp:extent cx="1348105" cy="71183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340735</wp:posOffset>
          </wp:positionH>
          <wp:positionV relativeFrom="paragraph">
            <wp:posOffset>-261620</wp:posOffset>
          </wp:positionV>
          <wp:extent cx="842645" cy="8305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5285</wp:posOffset>
          </wp:positionH>
          <wp:positionV relativeFrom="paragraph">
            <wp:posOffset>-229870</wp:posOffset>
          </wp:positionV>
          <wp:extent cx="697230" cy="69723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34915</wp:posOffset>
          </wp:positionH>
          <wp:positionV relativeFrom="paragraph">
            <wp:posOffset>-230505</wp:posOffset>
          </wp:positionV>
          <wp:extent cx="705485" cy="70548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  <w:bookmarkStart w:id="21" w:name="_Hlk139436771"/>
    <w:bookmarkStart w:id="22" w:name="_Hlk139436771"/>
    <w:bookmarkEnd w:id="22"/>
  </w:p>
  <w:p>
    <w:pPr>
      <w:pStyle w:val="Header"/>
      <w:rPr/>
    </w:pPr>
    <w:r>
      <w:rPr/>
    </w:r>
    <w:bookmarkStart w:id="23" w:name="_Hlk139439623"/>
    <w:bookmarkStart w:id="24" w:name="_Hlk139439622"/>
    <w:bookmarkStart w:id="25" w:name="_Hlk139439157"/>
    <w:bookmarkStart w:id="26" w:name="_Hlk139439156"/>
    <w:bookmarkStart w:id="27" w:name="_Hlk139437848"/>
    <w:bookmarkStart w:id="28" w:name="_Hlk139437847"/>
    <w:bookmarkStart w:id="29" w:name="_Hlk139437624"/>
    <w:bookmarkStart w:id="30" w:name="_Hlk139437623"/>
    <w:bookmarkStart w:id="31" w:name="_Hlk139439623"/>
    <w:bookmarkStart w:id="32" w:name="_Hlk139439622"/>
    <w:bookmarkStart w:id="33" w:name="_Hlk139439157"/>
    <w:bookmarkStart w:id="34" w:name="_Hlk139439156"/>
    <w:bookmarkStart w:id="35" w:name="_Hlk139437848"/>
    <w:bookmarkStart w:id="36" w:name="_Hlk139437847"/>
    <w:bookmarkStart w:id="37" w:name="_Hlk139437624"/>
    <w:bookmarkStart w:id="38" w:name="_Hlk139437623"/>
    <w:bookmarkEnd w:id="31"/>
    <w:bookmarkEnd w:id="32"/>
    <w:bookmarkEnd w:id="33"/>
    <w:bookmarkEnd w:id="34"/>
    <w:bookmarkEnd w:id="35"/>
    <w:bookmarkEnd w:id="36"/>
    <w:bookmarkEnd w:id="37"/>
    <w:bookmarkEnd w:id="38"/>
  </w:p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9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10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00:00Z</dcterms:created>
  <dc:creator>Jakub Górny</dc:creator>
  <dc:description/>
  <cp:keywords/>
  <dc:language>en-US</dc:language>
  <cp:lastModifiedBy>Leszek Anglart</cp:lastModifiedBy>
  <cp:lastPrinted>2019-02-13T10:20:00Z</cp:lastPrinted>
  <dcterms:modified xsi:type="dcterms:W3CDTF">2024-01-31T07:00:00Z</dcterms:modified>
  <cp:revision>2</cp:revision>
  <dc:subject/>
  <dc:title/>
</cp:coreProperties>
</file>