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Data zgromadzenia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5. Przewidywana liczba uczestników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w imieniu organizatora zgromadzenia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 ....................................... adres e-mail: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przewodniczącego zgromadzenia: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.......................................... adres e-mail: 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7-05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02155</wp:posOffset>
          </wp:positionH>
          <wp:positionV relativeFrom="paragraph">
            <wp:posOffset>29845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40735</wp:posOffset>
          </wp:positionH>
          <wp:positionV relativeFrom="paragraph">
            <wp:posOffset>-73025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5285</wp:posOffset>
          </wp:positionH>
          <wp:positionV relativeFrom="paragraph">
            <wp:posOffset>-22225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34915</wp:posOffset>
          </wp:positionH>
          <wp:positionV relativeFrom="paragraph">
            <wp:posOffset>-1333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9440906"/>
    <w:bookmarkStart w:id="5" w:name="_Hlk139440905"/>
    <w:bookmarkStart w:id="6" w:name="_Hlk139440772"/>
    <w:bookmarkStart w:id="7" w:name="_Hlk139440771"/>
    <w:bookmarkStart w:id="8" w:name="_Hlk139440647"/>
    <w:bookmarkStart w:id="9" w:name="_Hlk139440646"/>
    <w:bookmarkStart w:id="10" w:name="_Hlk139440407"/>
    <w:bookmarkStart w:id="11" w:name="_Hlk139440406"/>
    <w:bookmarkStart w:id="12" w:name="_Hlk139439623"/>
    <w:bookmarkStart w:id="13" w:name="_Hlk139439622"/>
    <w:bookmarkStart w:id="14" w:name="_Hlk139439157"/>
    <w:bookmarkStart w:id="15" w:name="_Hlk139439156"/>
    <w:bookmarkStart w:id="16" w:name="_Hlk139437848"/>
    <w:bookmarkStart w:id="17" w:name="_Hlk139437847"/>
    <w:bookmarkStart w:id="18" w:name="_Hlk139437624"/>
    <w:bookmarkStart w:id="19" w:name="_Hlk139437623"/>
    <w:bookmarkStart w:id="20" w:name="_Hlk139436771"/>
    <w:bookmarkStart w:id="21" w:name="_Hlk139440906"/>
    <w:bookmarkStart w:id="22" w:name="_Hlk139440905"/>
    <w:bookmarkStart w:id="23" w:name="_Hlk139440772"/>
    <w:bookmarkStart w:id="24" w:name="_Hlk139440771"/>
    <w:bookmarkStart w:id="25" w:name="_Hlk139440647"/>
    <w:bookmarkStart w:id="26" w:name="_Hlk139440646"/>
    <w:bookmarkStart w:id="27" w:name="_Hlk139440407"/>
    <w:bookmarkStart w:id="28" w:name="_Hlk139440406"/>
    <w:bookmarkStart w:id="29" w:name="_Hlk139439623"/>
    <w:bookmarkStart w:id="30" w:name="_Hlk139439622"/>
    <w:bookmarkStart w:id="31" w:name="_Hlk139439157"/>
    <w:bookmarkStart w:id="32" w:name="_Hlk139439156"/>
    <w:bookmarkStart w:id="33" w:name="_Hlk139437848"/>
    <w:bookmarkStart w:id="34" w:name="_Hlk139437847"/>
    <w:bookmarkStart w:id="35" w:name="_Hlk139437624"/>
    <w:bookmarkStart w:id="36" w:name="_Hlk139437623"/>
    <w:bookmarkStart w:id="37" w:name="_Hlk13943677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38" w:name="_Hlk139436771"/>
    <w:bookmarkStart w:id="39" w:name="_Hlk139436771"/>
    <w:bookmarkEnd w:id="39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40" w:name="_Hlk139440906"/>
    <w:bookmarkStart w:id="41" w:name="_Hlk139440905"/>
    <w:bookmarkStart w:id="42" w:name="_Hlk139440772"/>
    <w:bookmarkStart w:id="43" w:name="_Hlk139440771"/>
    <w:bookmarkStart w:id="44" w:name="_Hlk139440647"/>
    <w:bookmarkStart w:id="45" w:name="_Hlk139440646"/>
    <w:bookmarkStart w:id="46" w:name="_Hlk139440407"/>
    <w:bookmarkStart w:id="47" w:name="_Hlk139440406"/>
    <w:bookmarkStart w:id="48" w:name="_Hlk139439623"/>
    <w:bookmarkStart w:id="49" w:name="_Hlk139439622"/>
    <w:bookmarkStart w:id="50" w:name="_Hlk139439157"/>
    <w:bookmarkStart w:id="51" w:name="_Hlk139439156"/>
    <w:bookmarkStart w:id="52" w:name="_Hlk139437848"/>
    <w:bookmarkStart w:id="53" w:name="_Hlk139437847"/>
    <w:bookmarkStart w:id="54" w:name="_Hlk139437624"/>
    <w:bookmarkStart w:id="55" w:name="_Hlk139437623"/>
    <w:bookmarkStart w:id="56" w:name="_Hlk139440906"/>
    <w:bookmarkStart w:id="57" w:name="_Hlk139440905"/>
    <w:bookmarkStart w:id="58" w:name="_Hlk139440772"/>
    <w:bookmarkStart w:id="59" w:name="_Hlk139440771"/>
    <w:bookmarkStart w:id="60" w:name="_Hlk139440647"/>
    <w:bookmarkStart w:id="61" w:name="_Hlk139440646"/>
    <w:bookmarkStart w:id="62" w:name="_Hlk139440407"/>
    <w:bookmarkStart w:id="63" w:name="_Hlk139440406"/>
    <w:bookmarkStart w:id="64" w:name="_Hlk139439623"/>
    <w:bookmarkStart w:id="65" w:name="_Hlk139439622"/>
    <w:bookmarkStart w:id="66" w:name="_Hlk139439157"/>
    <w:bookmarkStart w:id="67" w:name="_Hlk139439156"/>
    <w:bookmarkStart w:id="68" w:name="_Hlk139437848"/>
    <w:bookmarkStart w:id="69" w:name="_Hlk139437847"/>
    <w:bookmarkStart w:id="70" w:name="_Hlk139437624"/>
    <w:bookmarkStart w:id="71" w:name="_Hlk139437623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Jakub Górny</dc:creator>
  <dc:description/>
  <cp:keywords/>
  <dc:language>en-US</dc:language>
  <cp:lastModifiedBy>Leszek Anglart</cp:lastModifiedBy>
  <cp:lastPrinted>2022-07-15T09:39:00Z</cp:lastPrinted>
  <dcterms:modified xsi:type="dcterms:W3CDTF">2023-07-06T06:47:00Z</dcterms:modified>
  <cp:revision>2</cp:revision>
  <dc:subject/>
  <dc:title/>
</cp:coreProperties>
</file>