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DO KIEROWNIKA URZĘDU STANU CYWILNEGO W PRZEMĘCIE O ZMIANĘ IMIENIA LUB NAZWIS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V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szę o zmianę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5_2489739885"/>
      <w:bookmarkStart w:id="3" w:name="__Fieldmark__5_248973988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imi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6_2489739885"/>
      <w:bookmarkStart w:id="5" w:name="__Fieldmark__6_248973988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azwiska* według poniższych danych: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1. Dane osoby, której zmiana dotyczy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5"/>
      </w:tblGrid>
      <w:tr>
        <w:trPr>
          <w:trHeight w:val="365" w:hRule="atLeast"/>
        </w:trPr>
        <w:tc>
          <w:tcPr>
            <w:tcW w:w="9944" w:type="dxa"/>
            <w:gridSpan w:val="2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94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a) imię (imiona) i nazwisko oraz nazwisko rodowe</w:t>
            </w:r>
          </w:p>
        </w:tc>
      </w:tr>
      <w:tr>
        <w:trPr>
          <w:trHeight w:val="384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b) wskazanie kierownika urzędu stanu cywilnego, który sporządził akt urodzenia i małżeństw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c) numer PESEL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Imię lub nazwisko na jakie ma nastąpić zmian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/>
        <w:t>3. Wskazanie miejsca sporządzenia aktu urodzenia małoletnich dziec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Uwaga: wpisać w sytuacji gdy zmiana imienia lub nazwiska będzie dotyczyła tych aktów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4. Adres do korespondencji wnioskodawcy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Uzasadnienie: </w:t>
      </w:r>
      <w:r>
        <w:fldChar w:fldCharType="begin">
          <w:ffData>
            <w:name w:val="__Fieldmark__84_335336608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5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6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7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8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89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90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91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92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Oświadczam jednocześnie, że w tej samej sprawie nie złożyłem(am) wcześniej wniosku do innego kierownika urzędu stanu cywilnego lub nie została wydana już decyzja odmowna.</w:t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Klauzula informacyjna dot. przetwarzania danych osobowych na podstawie obowiązku prawnego ciążącego </w:t>
        <w:br/>
        <w:t>na administratorze (przetwarzanie w związku ustawą z dnia 17 października 2008 o zmianie imion i nazwis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em Gminy Przemęt można się skontaktować pisemnie na adres siedziby administratora </w:t>
      </w:r>
      <w:r>
        <w:rPr>
          <w:rFonts w:cs="Arial" w:ascii="Arial" w:hAnsi="Arial"/>
          <w:color w:val="000000"/>
          <w:sz w:val="18"/>
          <w:szCs w:val="18"/>
        </w:rPr>
        <w:t xml:space="preserve">Adres pocztowy: ul. Jagiellońska 8, 64-234 Przemęt;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rząd@przemet.pl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Nr telefonu:</w:t>
      </w:r>
      <w:r>
        <w:rPr>
          <w:rFonts w:cs="Arial" w:ascii="Arial" w:hAnsi="Arial"/>
          <w:color w:val="000000"/>
          <w:sz w:val="18"/>
          <w:szCs w:val="18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Ministrem Cyfryzacji można się skontaktować poprzez 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mc.gov.pl</w:t>
        </w:r>
      </w:hyperlink>
      <w:r>
        <w:rPr>
          <w:rFonts w:cs="Arial" w:ascii="Arial" w:hAnsi="Arial"/>
          <w:sz w:val="18"/>
          <w:szCs w:val="18"/>
        </w:rPr>
        <w:t xml:space="preserve">; formularz kontaktowy pod adresem </w:t>
      </w:r>
      <w:hyperlink r:id="rId4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https://www.gov.pl/cyfryzacja/kontakt</w:t>
        </w:r>
      </w:hyperlink>
      <w:r>
        <w:rPr>
          <w:rFonts w:cs="Arial" w:ascii="Arial" w:hAnsi="Arial"/>
          <w:sz w:val="18"/>
          <w:szCs w:val="18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ójt Gminy Przemęt wyznaczył inspektora ochrony danych, z którym może się Pani/Pan skontaktować poprzez:  </w:t>
      </w:r>
      <w:r>
        <w:rPr>
          <w:rFonts w:cs="Arial" w:ascii="Arial" w:hAnsi="Arial"/>
          <w:sz w:val="18"/>
          <w:szCs w:val="18"/>
          <w:lang w:val="en-US"/>
        </w:rPr>
        <w:t xml:space="preserve"> e-mail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przemet.pl</w:t>
        </w:r>
      </w:hyperlink>
      <w:r>
        <w:rPr>
          <w:rFonts w:cs="Arial" w:ascii="Arial" w:hAnsi="Arial"/>
          <w:sz w:val="18"/>
          <w:szCs w:val="18"/>
        </w:rPr>
        <w:t xml:space="preserve"> nr telefonu 728706901, 667941610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od@mc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iod@mswia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Pani/Pana dane będą przetwarzane w celu zmiany imion i nazwis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o zmianie imienia i nazwisk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Kodeks rodzinny i opiekuńczy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Kodeks postępowania administracyj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stawy o opłacie skarb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z rejestru stanu cywilnego i dokumentacji papierowej z zakresu rejestracji stanu cywilnego oraz zmiany imion i nazwisk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w aktach postępowań administracyjnych w sprawach zmian imion i nazwisk przechowuje się przez okres 10 lat licząc od stycznia kolejnego roku po zakończeniu spra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 (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i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2489739885"/>
      <w:bookmarkStart w:id="7" w:name="__Fieldmark__22_248973988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 xml:space="preserve">dowód dokonania opłaty skarbowej za wydanie decyzji – 37 zł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2489739885"/>
      <w:bookmarkStart w:id="9" w:name="__Fieldmark__23_248973988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e:</w:t>
      </w:r>
      <w:r>
        <w:fldChar w:fldCharType="begin">
          <w:ffData>
            <w:name w:val="__Fieldmark__96_33533660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A"/>
          <w:sz w:val="21"/>
          <w:szCs w:val="21"/>
          <w:lang w:eastAsia="pl-PL"/>
        </w:rPr>
      </w:pPr>
      <w:r>
        <w:rPr>
          <w:rFonts w:cs="Arial" w:ascii="Arial" w:hAnsi="Arial"/>
          <w:b/>
          <w:color w:val="00000A"/>
          <w:sz w:val="21"/>
          <w:szCs w:val="21"/>
          <w:lang w:eastAsia="pl-PL"/>
        </w:rPr>
        <w:t>Do wglądu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2489739885"/>
      <w:bookmarkStart w:id="11" w:name="__Fieldmark__25_248973988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wód osobisty wnioskodawcy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3-07-05 F-8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4" w:name="_Hlk139436771"/>
    <w:bookmarkStart w:id="15" w:name="_Hlk139436771"/>
    <w:bookmarkEnd w:id="15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38020</wp:posOffset>
          </wp:positionH>
          <wp:positionV relativeFrom="paragraph">
            <wp:posOffset>-142240</wp:posOffset>
          </wp:positionV>
          <wp:extent cx="1348105" cy="7118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340735</wp:posOffset>
          </wp:positionH>
          <wp:positionV relativeFrom="paragraph">
            <wp:posOffset>-261620</wp:posOffset>
          </wp:positionV>
          <wp:extent cx="842645" cy="8305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5285</wp:posOffset>
          </wp:positionH>
          <wp:positionV relativeFrom="paragraph">
            <wp:posOffset>-229870</wp:posOffset>
          </wp:positionV>
          <wp:extent cx="697230" cy="6972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034915</wp:posOffset>
          </wp:positionH>
          <wp:positionV relativeFrom="paragraph">
            <wp:posOffset>-230505</wp:posOffset>
          </wp:positionV>
          <wp:extent cx="705485" cy="705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5:00Z</dcterms:created>
  <dc:creator>Jakub Górny</dc:creator>
  <dc:description/>
  <cp:keywords/>
  <dc:language>en-US</dc:language>
  <cp:lastModifiedBy>Leszek Anglart</cp:lastModifiedBy>
  <cp:lastPrinted>2020-01-02T14:11:00Z</cp:lastPrinted>
  <dcterms:modified xsi:type="dcterms:W3CDTF">2023-07-05T07:05:00Z</dcterms:modified>
  <cp:revision>2</cp:revision>
  <dc:subject/>
  <dc:title/>
</cp:coreProperties>
</file>