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39"/>
        <w:gridCol w:w="4014"/>
      </w:tblGrid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/SIEDZIBY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E-MAIL </w:t>
            </w:r>
            <w:r>
              <w:rPr>
                <w:rFonts w:cs="Arial" w:ascii="Arial" w:hAnsi="Arial"/>
                <w:sz w:val="14"/>
                <w:szCs w:val="14"/>
              </w:rPr>
              <w:t>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319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ELEFON KONTAKTOWY </w:t>
            </w:r>
            <w:r>
              <w:rPr>
                <w:rFonts w:cs="Arial" w:ascii="Arial" w:hAnsi="Arial"/>
                <w:sz w:val="14"/>
                <w:szCs w:val="14"/>
              </w:rPr>
              <w:t>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nak sprawy (nadaje urzędnik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3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126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EK O WYDANIE ODPISU LUB ZAŚWIADCZENIA Z REJESTRU STANU CYWI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VI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wracam się o wy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pisu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173259721"/>
      <w:bookmarkStart w:id="1" w:name="__Fieldmark__5_31732597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króco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173259721"/>
      <w:bookmarkStart w:id="3" w:name="__Fieldmark__6_31732597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zupeł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173259721"/>
      <w:bookmarkStart w:id="5" w:name="__Fieldmark__7_31732597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wielojęzycznego*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u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173259721"/>
      <w:bookmarkStart w:id="7" w:name="__Fieldmark__8_317325972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rodz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173259721"/>
      <w:bookmarkStart w:id="9" w:name="__Fieldmark__9_31732597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ałżeństw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173259721"/>
      <w:bookmarkStart w:id="11" w:name="__Fieldmark__10_317325972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zgonu*; </w:t>
      </w:r>
      <w:r>
        <w:rPr>
          <w:rFonts w:cs="Arial" w:ascii="Arial" w:hAnsi="Arial"/>
          <w:b/>
          <w:bCs/>
        </w:rPr>
        <w:t>zaświadczeni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173259721"/>
      <w:bookmarkStart w:id="13" w:name="__Fieldmark__11_317325972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* sporządzonego na nazwisko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2" w:hRule="atLeast"/>
        </w:trPr>
        <w:tc>
          <w:tcPr>
            <w:tcW w:w="9356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7_3353366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 osoby wymienionej w akcie     /      data i miejsce zdarzenia (np. urodzenia, małżeństwa lub zgonu)     /      liczba egzemplarzy</w:t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 osoby wymienionej w akcie     /      data i miejsce zdarzenia (np. urodzenia, małżeństwa lub zgonu)     /      liczba egzemplarzy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4"/>
            </w:tblGrid>
            <w:tr>
              <w:trPr>
                <w:trHeight w:val="492" w:hRule="atLeast"/>
              </w:trPr>
              <w:tc>
                <w:tcPr>
                  <w:tcW w:w="9244" w:type="dxa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244" w:type="dxa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mię i nazwisko osoby wymienionej w akcie     /      data i miejsce zdarzenia (np. urodzenia, małżeństwa lub zgonu)     /      liczba egzemplarzy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244" w:type="dxa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44" w:type="dxa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mię i nazwisko osoby wymienionej w akcie     /      data i miejsce zdarzenia (np. urodzenia, małżeństwa lub zgonu)     /      liczba egzemplarzy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ument/y posłużą do celów: </w:t>
      </w:r>
      <w:r>
        <w:fldChar w:fldCharType="begin">
          <w:ffData>
            <w:name w:val="__Fieldmark__61_335336608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eastAsia="pl-PL"/>
        </w:rPr>
        <w:instrText xml:space="preserve"> FORMTEXT </w:instrText>
      </w:r>
      <w:r>
        <w:rPr>
          <w:rFonts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cs="Arial" w:ascii="Arial" w:hAnsi="Arial"/>
          <w:lang w:eastAsia="pl-PL"/>
        </w:rPr>
        <w:fldChar w:fldCharType="separate"/>
      </w:r>
      <w:r>
        <w:rPr>
          <w:rFonts w:cs="Arial" w:ascii="Arial" w:hAnsi="Arial"/>
          <w:sz w:val="24"/>
          <w:szCs w:val="24"/>
          <w:lang w:eastAsia="pl-PL"/>
        </w:rPr>
        <w:t>     </w:t>
      </w:r>
      <w:r/>
      <w:r>
        <w:rPr>
          <w:sz w:val="24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prawnienie do otrzymania dokumentu/ów</w:t>
      </w:r>
      <w:r>
        <w:rPr>
          <w:rFonts w:cs="Arial" w:ascii="Arial" w:hAnsi="Arial"/>
          <w:bCs/>
          <w:sz w:val="20"/>
          <w:szCs w:val="20"/>
          <w:lang w:eastAsia="pl-PL"/>
        </w:rPr>
        <w:t>: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7_3173259721"/>
      <w:bookmarkStart w:id="15" w:name="__Fieldmark__17_317325972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soba, której akt dotycz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8_3173259721"/>
      <w:bookmarkStart w:id="17" w:name="__Fieldmark__18_317325972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jej małżonek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9_3173259721"/>
      <w:bookmarkStart w:id="19" w:name="__Fieldmark__19_317325972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stępny,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0_3173259721"/>
      <w:bookmarkStart w:id="21" w:name="__Fieldmark__20_317325972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zstępn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1_3173259721"/>
      <w:bookmarkStart w:id="23" w:name="__Fieldmark__21_317325972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rodz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2_3173259721"/>
      <w:bookmarkStart w:id="25" w:name="__Fieldmark__22_317325972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rzedstawiciel ustawow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3_3173259721"/>
      <w:bookmarkStart w:id="27" w:name="__Fieldmark__23_317325972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piekun lu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4_3173259721"/>
      <w:bookmarkStart w:id="29" w:name="__Fieldmark__24_317325972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>osoba, która wykaże interes prawny*</w:t>
      </w:r>
    </w:p>
    <w:p>
      <w:pPr>
        <w:pStyle w:val="TextBody"/>
        <w:jc w:val="both"/>
        <w:rPr/>
      </w:pPr>
      <w:r>
        <w:rPr/>
        <w:t>Klauzula informacyjna dot. przetwarzania danych osobowych na podstawie obowiązku prawnego ciążącego  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Arial" w:ascii="Arial" w:hAnsi="Arial"/>
          <w:color w:val="000000"/>
          <w:sz w:val="16"/>
          <w:szCs w:val="16"/>
        </w:rPr>
        <w:t xml:space="preserve">Adres pocztowy: ul. Jagiellońska 8, 64-234 Przemęt;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rząd@przemet.pl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; </w:t>
      </w:r>
      <w:r>
        <w:rPr>
          <w:rFonts w:cs="Arial" w:ascii="Arial" w:hAnsi="Arial"/>
          <w:sz w:val="16"/>
          <w:szCs w:val="16"/>
        </w:rPr>
        <w:t>Nr telefonu:</w:t>
      </w:r>
      <w:r>
        <w:rPr>
          <w:rFonts w:cs="Arial" w:ascii="Arial" w:hAnsi="Arial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em Cyfryzacji można się skontaktować poprzez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Arial" w:ascii="Arial" w:hAnsi="Arial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Arial" w:ascii="Arial" w:hAnsi="Arial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przemet.pl</w:t>
        </w:r>
      </w:hyperlink>
      <w:r>
        <w:rPr>
          <w:rFonts w:cs="Arial" w:ascii="Arial" w:hAnsi="Arial"/>
          <w:sz w:val="16"/>
          <w:szCs w:val="16"/>
        </w:rPr>
        <w:t xml:space="preserve"> nr telefonu 728706901, 667941610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od@mswia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Kodeks rodzinny i opiekuńcz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lang w:eastAsia="pl-PL"/>
        </w:rPr>
      </w:pPr>
      <w:r>
        <w:rPr>
          <w:rFonts w:cs="Arial" w:ascii="Arial" w:hAnsi="Arial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5_3173259721"/>
      <w:bookmarkStart w:id="31" w:name="__Fieldmark__25_3173259721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  <w:szCs w:val="20"/>
          <w:lang w:eastAsia="pl-P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6_3173259721"/>
      <w:bookmarkStart w:id="33" w:name="__Fieldmark__26_3173259721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  <w:t>KWITUJĘ ODBIÓ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A"/>
          <w:lang w:eastAsia="pl-PL"/>
        </w:rPr>
      </w:pPr>
      <w:r>
        <w:rPr>
          <w:rFonts w:cs="Arial" w:ascii="Arial" w:hAnsi="Arial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i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7_3173259721"/>
      <w:bookmarkStart w:id="35" w:name="__Fieldmark__27_317325972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dowód dokonania opłaty skarbowej za wydanie odpisu skróconego – 22 zł od jednego eg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8_3173259721"/>
      <w:bookmarkStart w:id="37" w:name="__Fieldmark__28_3173259721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dowód dokonania opłaty skarbowej za wydanie odpisu zupełnego – 33 zł od jednego eg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9_3173259721"/>
      <w:bookmarkStart w:id="39" w:name="__Fieldmark__29_3173259721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0_3173259721"/>
      <w:bookmarkStart w:id="41" w:name="__Fieldmark__30_3173259721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1_3173259721"/>
      <w:bookmarkStart w:id="43" w:name="__Fieldmark__31_3173259721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dokument potwierdzający interes praw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wybrać właściwe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continuous"/>
      <w:pgSz w:w="11906" w:h="16838"/>
      <w:pgMar w:left="1276" w:right="127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ktualizacja: 2023-07-05 F-8</w:t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38020</wp:posOffset>
          </wp:positionH>
          <wp:positionV relativeFrom="paragraph">
            <wp:posOffset>-142240</wp:posOffset>
          </wp:positionV>
          <wp:extent cx="1348105" cy="7118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0735</wp:posOffset>
          </wp:positionH>
          <wp:positionV relativeFrom="paragraph">
            <wp:posOffset>-261620</wp:posOffset>
          </wp:positionV>
          <wp:extent cx="842645" cy="8305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5285</wp:posOffset>
          </wp:positionH>
          <wp:positionV relativeFrom="paragraph">
            <wp:posOffset>-229870</wp:posOffset>
          </wp:positionV>
          <wp:extent cx="697230" cy="6972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34915</wp:posOffset>
          </wp:positionH>
          <wp:positionV relativeFrom="paragraph">
            <wp:posOffset>-230505</wp:posOffset>
          </wp:positionV>
          <wp:extent cx="705485" cy="705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4" w:name="_Hlk139439157"/>
    <w:bookmarkStart w:id="45" w:name="_Hlk139439156"/>
    <w:bookmarkStart w:id="46" w:name="_Hlk139437848"/>
    <w:bookmarkStart w:id="47" w:name="_Hlk139437847"/>
    <w:bookmarkStart w:id="48" w:name="_Hlk139437624"/>
    <w:bookmarkStart w:id="49" w:name="_Hlk139437623"/>
    <w:bookmarkStart w:id="50" w:name="_Hlk139436771"/>
    <w:bookmarkStart w:id="51" w:name="_Hlk139439157"/>
    <w:bookmarkStart w:id="52" w:name="_Hlk139439156"/>
    <w:bookmarkStart w:id="53" w:name="_Hlk139437848"/>
    <w:bookmarkStart w:id="54" w:name="_Hlk139437847"/>
    <w:bookmarkStart w:id="55" w:name="_Hlk139437624"/>
    <w:bookmarkStart w:id="56" w:name="_Hlk139437623"/>
    <w:bookmarkStart w:id="57" w:name="_Hlk139436771"/>
    <w:bookmarkEnd w:id="51"/>
    <w:bookmarkEnd w:id="52"/>
    <w:bookmarkEnd w:id="53"/>
    <w:bookmarkEnd w:id="54"/>
    <w:bookmarkEnd w:id="55"/>
    <w:bookmarkEnd w:id="56"/>
    <w:bookmarkEnd w:id="57"/>
  </w:p>
  <w:p>
    <w:pPr>
      <w:pStyle w:val="Header"/>
      <w:rPr/>
    </w:pPr>
    <w:r>
      <w:rPr/>
    </w:r>
  </w:p>
  <w:p>
    <w:pPr>
      <w:pStyle w:val="Header"/>
      <w:tabs>
        <w:tab w:val="clear" w:pos="708"/>
      </w:tabs>
      <w:rPr>
        <w:rFonts w:ascii="Arial" w:hAnsi="Arial" w:cs="Arial"/>
      </w:rPr>
    </w:pPr>
    <w:bookmarkStart w:id="58" w:name="_Hlk139439157"/>
    <w:bookmarkStart w:id="59" w:name="_Hlk139439156"/>
    <w:bookmarkStart w:id="60" w:name="_Hlk139437848"/>
    <w:bookmarkStart w:id="61" w:name="_Hlk139437847"/>
    <w:bookmarkStart w:id="62" w:name="_Hlk139437624"/>
    <w:bookmarkStart w:id="63" w:name="_Hlk139437623"/>
    <w:bookmarkStart w:id="64" w:name="_Hlk139436771"/>
    <w:bookmarkEnd w:id="58"/>
    <w:bookmarkEnd w:id="59"/>
    <w:bookmarkEnd w:id="60"/>
    <w:bookmarkEnd w:id="61"/>
    <w:bookmarkEnd w:id="62"/>
    <w:bookmarkEnd w:id="63"/>
    <w:bookmarkEnd w:id="64"/>
    <w:r>
      <w:rPr>
        <w:rFonts w:cs="Arial" w:ascii="Arial" w:hAnsi="Arial"/>
      </w:rPr>
      <w:t>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3:00Z</dcterms:created>
  <dc:creator>Leszek Anglart</dc:creator>
  <dc:description/>
  <cp:keywords/>
  <dc:language>en-US</dc:language>
  <cp:lastModifiedBy>Leszek Anglart</cp:lastModifiedBy>
  <dcterms:modified xsi:type="dcterms:W3CDTF">2023-07-05T07:03:00Z</dcterms:modified>
  <cp:revision>2</cp:revision>
  <dc:subject/>
  <dc:title/>
</cp:coreProperties>
</file>