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WIADOMIENIE O ZGROMADZENIU PUBLICZNY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POSTĘPOWANIE UPROSZCZON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24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XXI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  <w:t>Takie zgromadzenie można przeprowadzić pod warunkiem, że nie będzie powodować utrudnień w ruchu drogowym, a w szczególności powodować zmiany w jego organ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I. INFORMACJE O ZGROMAD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1. Data zgromadzenia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2. Godzina rozpoczęcia i przewidywany czas trwania zgromad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3. Miejsce rozpoczęcia zgromad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4. Planowana trasa przejścia ze wskazaniem miejsca zakończenia zgromad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5. Przewidywana liczba uczestników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6. Ewentualne zagrożenia, które mogą pojawić się w trakcie zgromadzenia: 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7. Dodatkowe informacje, np.: czy planowane jest wręczenie petycji i komu: 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II. ORGANIZATOR ZGROMADZENIA (WYŁĄCZNIE OSOBA FIZYCZ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1. Imię i nazwisko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2. Numer PESEL lub rodzaj i numer dokumentu tożsamości w przypadku osoby nieposiadając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umeru PESEL:  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4. Telefon:  ............................................. adres e-mail: 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organizatora zgromadz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19-03-27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Czwart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9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5:00Z</dcterms:created>
  <dc:creator>Jakub Górny</dc:creator>
  <dc:description/>
  <dc:language>en-US</dc:language>
  <cp:lastModifiedBy>Leszek Anglart</cp:lastModifiedBy>
  <cp:lastPrinted>2019-02-13T10:20:00Z</cp:lastPrinted>
  <dcterms:modified xsi:type="dcterms:W3CDTF">2019-03-28T10:15:00Z</dcterms:modified>
  <cp:revision>2</cp:revision>
  <dc:subject/>
  <dc:title/>
</cp:coreProperties>
</file>