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ODPISU LUB ZAŚWIADCZENIA Z REJESTRU STANU CYWIL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Zwracam się o wydani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2570871344"/>
      <w:bookmarkStart w:id="3" w:name="__Fieldmark__5_257087134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dpis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2570871344"/>
      <w:bookmarkStart w:id="5" w:name="__Fieldmark__6_257087134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2570871344"/>
      <w:bookmarkStart w:id="7" w:name="__Fieldmark__7_257087134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2570871344"/>
      <w:bookmarkStart w:id="9" w:name="__Fieldmark__8_257087134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wielojęzycznego* aktu </w:t>
      </w:r>
      <w:bookmarkStart w:id="10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9_2570871344"/>
      <w:bookmarkStart w:id="12" w:name="__Fieldmark__9_2570871344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</w:rPr>
        <w:t xml:space="preserve">urodzen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0_2570871344"/>
      <w:bookmarkStart w:id="14" w:name="__Fieldmark__10_2570871344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1_2570871344"/>
      <w:bookmarkStart w:id="16" w:name="__Fieldmark__11_2570871344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gonu*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2_2570871344"/>
      <w:bookmarkStart w:id="18" w:name="__Fieldmark__12_2570871344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>zaświadczenia* sporządzonego na nazwisko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</w:tc>
      </w:tr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9"/>
              <w:gridCol w:w="35"/>
            </w:tblGrid>
            <w:tr>
              <w:trPr>
                <w:trHeight w:val="365" w:hRule="atLeast"/>
              </w:trPr>
              <w:tc>
                <w:tcPr>
                  <w:tcW w:w="9944" w:type="dxa"/>
                  <w:gridSpan w:val="2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59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944" w:type="dxa"/>
                  <w:gridSpan w:val="2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09" w:type="dxa"/>
                  <w:tcBorders>
                    <w:bottom w:val="dotted" w:sz="8" w:space="0" w:color="000000"/>
                  </w:tcBorders>
                  <w:shd w:fill="F3F3F3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60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09" w:type="dxa"/>
                  <w:tcBorders>
                    <w:top w:val="dotted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Kontakt do inspektora ochrony danych w Urzędzie Gminy Przemęt: tel. 65 615 69 66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8_2570871344"/>
      <w:bookmarkStart w:id="20" w:name="__Fieldmark__18_2570871344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9_2570871344"/>
      <w:bookmarkStart w:id="22" w:name="__Fieldmark__19_2570871344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0_2570871344"/>
      <w:bookmarkStart w:id="24" w:name="__Fieldmark__20_2570871344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1_2570871344"/>
      <w:bookmarkStart w:id="26" w:name="__Fieldmark__21_2570871344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2_2570871344"/>
      <w:bookmarkStart w:id="28" w:name="__Fieldmark__22_2570871344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3_2570871344"/>
      <w:bookmarkStart w:id="30" w:name="__Fieldmark__23_2570871344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4_2570871344"/>
      <w:bookmarkStart w:id="32" w:name="__Fieldmark__24_2570871344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kument potwierdzający interes prawn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19-03-27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Czwartek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19-03-27T08:53:00Z</dcterms:modified>
  <cp:revision>4</cp:revision>
  <dc:subject/>
  <dc:title/>
</cp:coreProperties>
</file>