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680814701"/>
      <w:bookmarkStart w:id="3" w:name="__Fieldmark__6_36808147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odpisu skróconego: </w:t>
      </w:r>
      <w:r>
        <w:rPr>
          <w:rFonts w:cs="Arial" w:ascii="Arial" w:hAnsi="Arial"/>
        </w:rPr>
        <w:t xml:space="preserve">aktu </w:t>
      </w:r>
      <w:bookmarkStart w:id="4" w:name="__Fieldmark__53_3353366085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3680814701"/>
      <w:bookmarkStart w:id="6" w:name="__Fieldmark__7_368081470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3680814701"/>
      <w:bookmarkStart w:id="8" w:name="__Fieldmark__8_368081470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3680814701"/>
      <w:bookmarkStart w:id="10" w:name="__Fieldmark__9_368081470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3680814701"/>
      <w:bookmarkStart w:id="12" w:name="__Fieldmark__10_368081470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zaświadczeni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3680814701"/>
      <w:bookmarkStart w:id="14" w:name="__Fieldmark__11_368081470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3680814701"/>
      <w:bookmarkStart w:id="16" w:name="__Fieldmark__12_368081470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3680814701"/>
      <w:bookmarkStart w:id="18" w:name="__Fieldmark__13_368081470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Uprawnienie do otrzymania dokumentu/ów</w:t>
      </w:r>
      <w:r>
        <w:rPr>
          <w:rFonts w:cs="Arial" w:ascii="Arial" w:hAnsi="Arial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5_3680814701"/>
      <w:bookmarkStart w:id="20" w:name="__Fieldmark__15_368081470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6_3680814701"/>
      <w:bookmarkStart w:id="22" w:name="__Fieldmark__16_368081470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7_3680814701"/>
      <w:bookmarkStart w:id="24" w:name="__Fieldmark__17_3680814701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A"/>
          <w:lang w:eastAsia="pl-PL"/>
        </w:rPr>
        <w:instrText xml:space="preserve"> FORMCHECKBOX </w:instrText>
      </w:r>
      <w:r>
        <w:rPr>
          <w:rFonts w:cs="Arial" w:ascii="Arial" w:hAnsi="Arial"/>
          <w:color w:val="00000A"/>
          <w:lang w:eastAsia="pl-PL"/>
        </w:rPr>
        <w:fldChar w:fldCharType="separate"/>
      </w:r>
      <w:bookmarkStart w:id="25" w:name="__Fieldmark__18_3680814701"/>
      <w:bookmarkStart w:id="26" w:name="__Fieldmark__18_3680814701"/>
      <w:bookmarkEnd w:id="26"/>
      <w:r>
        <w:rPr>
          <w:rFonts w:cs="Arial" w:ascii="Arial" w:hAnsi="Arial"/>
          <w:color w:val="00000A"/>
          <w:lang w:eastAsia="pl-PL"/>
        </w:rPr>
      </w:r>
      <w:r>
        <w:rPr>
          <w:rFonts w:cs="Arial" w:ascii="Arial" w:hAnsi="Arial"/>
          <w:color w:val="00000A"/>
          <w:lang w:eastAsia="pl-P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680814701"/>
      <w:bookmarkStart w:id="29" w:name="__Fieldmark__20_368081470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680814701"/>
      <w:bookmarkStart w:id="31" w:name="__Fieldmark__21_368081470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ktualizacja: 2023-03-16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1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3-03-16T13:39:00Z</dcterms:modified>
  <cp:revision>4</cp:revision>
  <dc:subject/>
  <dc:title/>
</cp:coreProperties>
</file>