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276" w:before="0" w:after="200"/>
        <w:rPr/>
      </w:pPr>
      <w:r>
        <w:rPr>
          <w:rStyle w:val="Domylnaczcionkaakapitu"/>
          <w:rFonts w:eastAsia="Calibri" w:cs="Times New Roman"/>
          <w:kern w:val="0"/>
          <w:lang w:eastAsia="en-US"/>
        </w:rPr>
        <w:t>OR.0050.8.2021</w:t>
        <w:tab/>
        <w:tab/>
        <w:tab/>
        <w:tab/>
        <w:tab/>
        <w:tab/>
        <w:t xml:space="preserve">  Przemęt, 26 stycznia 2021 r.</w:t>
      </w:r>
    </w:p>
    <w:p>
      <w:pPr>
        <w:pStyle w:val="Normalny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ZARZĄDZENIE NR  8.2021</w:t>
      </w:r>
    </w:p>
    <w:p>
      <w:pPr>
        <w:pStyle w:val="Normalny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WÓJTA GMINY PRZEMĘT</w:t>
      </w:r>
    </w:p>
    <w:p>
      <w:pPr>
        <w:pStyle w:val="Normalny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z dnia 26 stycznia 2021 roku</w:t>
      </w:r>
    </w:p>
    <w:p>
      <w:pPr>
        <w:pStyle w:val="Normalny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 xml:space="preserve">  </w:t>
      </w:r>
    </w:p>
    <w:p>
      <w:pPr>
        <w:pStyle w:val="Normalny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 xml:space="preserve">w sprawie ustalenia wysokości stawek czynszu za najem sal wiejskich stanowiących        własność Gminy Przemęt, wyznaczenia opiekunów sal wiejskich, określenia wzoru umowy  </w:t>
      </w:r>
    </w:p>
    <w:p>
      <w:pPr>
        <w:pStyle w:val="Normalny"/>
        <w:widowControl/>
        <w:suppressAutoHyphens w:val="false"/>
        <w:spacing w:lineRule="auto" w:line="276"/>
        <w:jc w:val="both"/>
        <w:rPr/>
      </w:pPr>
      <w:r>
        <w:rPr>
          <w:rStyle w:val="Domylnaczcionkaakapitu"/>
          <w:rFonts w:eastAsia="Calibri" w:cs="Times New Roman"/>
          <w:b/>
          <w:kern w:val="0"/>
          <w:lang w:eastAsia="en-US"/>
        </w:rPr>
        <w:t xml:space="preserve">                 </w:t>
      </w:r>
      <w:r>
        <w:rPr>
          <w:rStyle w:val="Domylnaczcionkaakapitu"/>
          <w:rFonts w:eastAsia="Calibri" w:cs="Times New Roman"/>
          <w:b/>
          <w:kern w:val="0"/>
          <w:lang w:eastAsia="en-US"/>
        </w:rPr>
        <w:t>najmu, umowy użyczenia i protokołów zdawczo-odbiorczych.</w:t>
      </w:r>
    </w:p>
    <w:p>
      <w:pPr>
        <w:pStyle w:val="Normalny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>
          <w:rStyle w:val="Domylnaczcionkaakapitu"/>
          <w:rFonts w:eastAsia="Calibri" w:cs="Times New Roman"/>
          <w:kern w:val="0"/>
          <w:lang w:eastAsia="en-US"/>
        </w:rPr>
        <w:t xml:space="preserve">      </w:t>
      </w:r>
      <w:r>
        <w:rPr>
          <w:rStyle w:val="Domylnaczcionkaakapitu"/>
          <w:rFonts w:eastAsia="Calibri" w:cs="Times New Roman"/>
          <w:kern w:val="0"/>
          <w:lang w:eastAsia="en-US"/>
        </w:rPr>
        <w:t xml:space="preserve">Na podstawie art. 30 ust. 2 pkt 3 ustawy z dnia 8 marca 1990 r. o samorządzie gminnym                 ( Dz. U. z 2020 r., poz. 713 z późn. zm. ), oraz </w:t>
      </w:r>
      <w:r>
        <w:rPr>
          <w:rStyle w:val="Domylnaczcionkaakapitu"/>
          <w:rFonts w:cs="Times New Roman"/>
        </w:rPr>
        <w:t>§</w:t>
      </w:r>
      <w:r>
        <w:rPr/>
        <w:t xml:space="preserve">3 ust. 3 i ust. 4 </w:t>
      </w:r>
      <w:r>
        <w:rPr>
          <w:rStyle w:val="Domylnaczcionkaakapitu"/>
          <w:rFonts w:eastAsia="Calibri" w:cs="Times New Roman"/>
          <w:kern w:val="0"/>
          <w:lang w:eastAsia="en-US"/>
        </w:rPr>
        <w:t xml:space="preserve">Uchwały nr 223/2020 Rady Gminy Przemęt z dnia 29 grudnia 2020 roku w sprawie ustalenia zasad korzystania z sal wiejskich na terenie Gminy Przemęt </w:t>
      </w:r>
      <w:r>
        <w:rPr>
          <w:rStyle w:val="Domylnaczcionkaakapitu"/>
          <w:rFonts w:eastAsia="Calibri" w:cs="Times New Roman"/>
          <w:b/>
          <w:kern w:val="0"/>
          <w:lang w:eastAsia="en-US"/>
        </w:rPr>
        <w:t>zarządza się, co następuje:</w:t>
      </w:r>
      <w:r>
        <w:rPr>
          <w:rStyle w:val="Domylnaczcionkaakapitu"/>
          <w:rFonts w:eastAsia="Calibri" w:cs="Times New Roman"/>
          <w:kern w:val="0"/>
          <w:lang w:eastAsia="en-US"/>
        </w:rPr>
        <w:t xml:space="preserve"> </w:t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>
          <w:rStyle w:val="Domylnaczcionkaakapitu"/>
          <w:rFonts w:cs="Times New Roman"/>
        </w:rPr>
        <w:t>§</w:t>
      </w:r>
      <w:r>
        <w:rPr/>
        <w:t>1.1. Ustala się czynsz najmu za korzystanie z sal wiejskich, obejmujący opłatę stałą oraz opłaty   eksploatacyjne wynikające z obowiązujących stawek za poszczególne media określone przez dostawców tych mediów.</w:t>
      </w:r>
    </w:p>
    <w:p>
      <w:pPr>
        <w:pStyle w:val="Normalny"/>
        <w:widowControl/>
        <w:tabs>
          <w:tab w:val="clear" w:pos="706"/>
          <w:tab w:val="left" w:pos="284" w:leader="none"/>
        </w:tabs>
        <w:spacing w:lineRule="auto" w:line="276"/>
        <w:ind w:left="-284" w:hanging="0"/>
        <w:jc w:val="both"/>
        <w:rPr/>
      </w:pPr>
      <w:r>
        <w:rPr/>
        <w:t xml:space="preserve">     </w:t>
      </w:r>
      <w:r>
        <w:rPr/>
        <w:t>2. Kalkulacja czynszu najmu stanowi załącznik nr 1 do niniejszego zarządzenia.</w:t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/>
        <w:t xml:space="preserve">     </w:t>
      </w:r>
      <w:r>
        <w:rPr/>
        <w:t>3. Stawki określone w zarządzeniu zawierają podatek VAT.</w:t>
        <w:tab/>
      </w:r>
    </w:p>
    <w:p>
      <w:pPr>
        <w:pStyle w:val="Normalny"/>
        <w:widowControl/>
        <w:tabs>
          <w:tab w:val="clear" w:pos="706"/>
        </w:tabs>
        <w:ind w:left="-284" w:hanging="0"/>
        <w:jc w:val="both"/>
        <w:rPr/>
      </w:pPr>
      <w:r>
        <w:rPr/>
        <w:t xml:space="preserve">     </w:t>
      </w:r>
      <w:r>
        <w:rPr/>
        <w:t>4.Czynsz najmu uiszcza się po zakończeniu wynajmu na rachunek bankowy wskazany                 w umowie  w terminie 14 dni od wystawienia faktury VAT.</w:t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/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>
          <w:rFonts w:cs="Times New Roman"/>
        </w:rPr>
      </w:pPr>
      <w:r>
        <w:rPr>
          <w:rFonts w:cs="Times New Roman"/>
        </w:rPr>
        <w:t>§2.1. Wyznacza się opiekunów sal wiejskich w osobach sołtysów poszczególnych wsi.</w:t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 Opiekun sali współpracuje z samorządem lokalnym oraz innymi podmiotami społecznymi.</w:t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  <w:t xml:space="preserve">     </w:t>
      </w:r>
      <w:r>
        <w:rPr/>
        <w:t>3. Sołtys udostępnia salę wiejską zgodnie z prowadzonym przez siebie rejestrem.</w:t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/>
        <w:t xml:space="preserve">     </w:t>
      </w:r>
      <w:r>
        <w:rPr/>
        <w:t>4. Każdorazowo opiekun sali zostaje powiadomiony o zmianach czynszu najmu.</w:t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/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>
          <w:rStyle w:val="Domylnaczcionkaakapitu"/>
          <w:rFonts w:cs="Times New Roman"/>
        </w:rPr>
        <w:t>§</w:t>
      </w:r>
      <w:r>
        <w:rPr/>
        <w:t>3.1. Podstawą wynajęcia sal wiejskich jest złożenie wniosku o wynajęcie, który zawiera:</w:t>
      </w:r>
    </w:p>
    <w:p>
      <w:pPr>
        <w:pStyle w:val="Normalny"/>
        <w:widowControl/>
        <w:spacing w:lineRule="auto" w:line="276"/>
        <w:jc w:val="both"/>
        <w:rPr/>
      </w:pPr>
      <w:r>
        <w:rPr/>
        <w:t>1) imię i nazwisko, adres oraz numer telefonu osoby wynajmującej,</w:t>
      </w:r>
    </w:p>
    <w:p>
      <w:pPr>
        <w:pStyle w:val="Normalny"/>
        <w:widowControl/>
        <w:spacing w:lineRule="auto" w:line="276"/>
        <w:jc w:val="both"/>
        <w:rPr/>
      </w:pPr>
      <w:r>
        <w:rPr/>
        <w:t>2) rodzaj imprezy, na którą wynajmowana jest sala wiejska,</w:t>
      </w:r>
    </w:p>
    <w:p>
      <w:pPr>
        <w:pStyle w:val="Normalny"/>
        <w:widowControl/>
        <w:spacing w:lineRule="auto" w:line="276"/>
        <w:jc w:val="both"/>
        <w:rPr/>
      </w:pPr>
      <w:r>
        <w:rPr/>
        <w:t>3) datę i planowany czas korzystania z sali wiejskiej,</w:t>
      </w:r>
    </w:p>
    <w:p>
      <w:pPr>
        <w:pStyle w:val="Normalny"/>
        <w:widowControl/>
        <w:spacing w:lineRule="auto" w:line="276"/>
        <w:jc w:val="both"/>
        <w:rPr/>
      </w:pPr>
      <w:r>
        <w:rPr/>
        <w:t>4) zobowiązanie do pokrycia strat, naprawy uszkodzonych urządzeń, elementów stanowiących</w:t>
      </w:r>
    </w:p>
    <w:p>
      <w:pPr>
        <w:pStyle w:val="Normalny"/>
        <w:widowControl/>
        <w:spacing w:lineRule="auto" w:line="276"/>
        <w:jc w:val="both"/>
        <w:rPr/>
      </w:pPr>
      <w:r>
        <w:rPr/>
        <w:t>wyposażenie, powstałych w trakcie wynajęcia sali wiejskiej.</w:t>
      </w:r>
    </w:p>
    <w:p>
      <w:pPr>
        <w:pStyle w:val="Normalny"/>
        <w:widowControl/>
        <w:spacing w:lineRule="auto" w:line="276"/>
        <w:jc w:val="both"/>
        <w:rPr/>
      </w:pPr>
      <w:r>
        <w:rPr/>
        <w:t>2. Wzór wniosku o wynajęcie sali wiejskiej stanowi załącznik nr 2 do niniejszego zarządzenia. 3. Wynajem sali  wiejskiej  następuje  na  podstawie  umowy  najmu sali wiejskiej, której wzór</w:t>
      </w:r>
    </w:p>
    <w:p>
      <w:pPr>
        <w:pStyle w:val="Normalny"/>
        <w:widowControl/>
        <w:tabs>
          <w:tab w:val="clear" w:pos="706"/>
        </w:tabs>
        <w:spacing w:lineRule="auto" w:line="276"/>
        <w:ind w:left="-284" w:hanging="0"/>
        <w:jc w:val="both"/>
        <w:rPr/>
      </w:pPr>
      <w:r>
        <w:rPr/>
        <w:t>stanowi  załącznik nr 3 do niniejszego zarządzenia.</w:t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>
          <w:rStyle w:val="Domylnaczcionkaakapitu"/>
          <w:rFonts w:cs="Times New Roman"/>
        </w:rPr>
        <w:t xml:space="preserve">    </w:t>
      </w:r>
      <w:r>
        <w:rPr>
          <w:rStyle w:val="Domylnaczcionkaakapitu"/>
          <w:rFonts w:cs="Times New Roman"/>
        </w:rPr>
        <w:t xml:space="preserve">4. </w:t>
      </w:r>
      <w:r>
        <w:rPr/>
        <w:t>Wzór protokołu zdawczo-odbiorczego do umowy najmu stanowi załącznik nr 4 do niniejszego zarządzenia.</w:t>
      </w:r>
    </w:p>
    <w:p>
      <w:pPr>
        <w:pStyle w:val="Normalny"/>
        <w:jc w:val="both"/>
        <w:rPr/>
      </w:pPr>
      <w:r>
        <w:rPr/>
        <w:t>5. W  przypadku  nieodpłatnego  udostępnienia  sali wiejskiej zostanie zawarta  umowa użyczenia, której wzór stanowi załącznik nr 5 do niniejszego zarządzenia.</w:t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  <w:t xml:space="preserve">    </w:t>
      </w:r>
      <w:r>
        <w:rPr/>
        <w:t>6. Wzór protokołu zdawczo-odbiorczego do umowy użyczenia stanowi załącznik nr 6 do   niniejszego zarządzenia.</w:t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  <w:t xml:space="preserve">   </w:t>
      </w:r>
      <w:r>
        <w:rPr>
          <w:rStyle w:val="Domylnaczcionkaakapitu"/>
          <w:rFonts w:cs="Times New Roman"/>
        </w:rPr>
        <w:t xml:space="preserve"> </w:t>
      </w:r>
      <w:r>
        <w:rPr>
          <w:rStyle w:val="Domylnaczcionkaakapitu"/>
          <w:rFonts w:cs="Times New Roman"/>
        </w:rPr>
        <w:t>7. Przekazanie i odbiór sali wiejskiej następuje po podpisaniu przez strony protokołu zdawczo-  odbiorczego. W protokole zdawczo-odbiorczym strony sprawdzają stan pomieszczeń, urządzeń       i wyposażenia, spisują stany liczników wody, energii elektrycznej oraz ilość zużytego opału.</w:t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bookmarkStart w:id="0" w:name="_Hlk62135228"/>
      <w:r>
        <w:rPr>
          <w:rStyle w:val="Domylnaczcionkaakapitu"/>
          <w:rFonts w:cs="Times New Roman"/>
        </w:rPr>
        <w:t>§</w:t>
      </w:r>
      <w:r>
        <w:rPr/>
        <w:t>4</w:t>
      </w:r>
      <w:bookmarkEnd w:id="0"/>
      <w:r>
        <w:rPr/>
        <w:t>. Wykonanie zarządzenia powierza się pracownikowi Wydziału Finansów i Budżetu.</w:t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>
          <w:rStyle w:val="Domylnaczcionkaakapitu"/>
          <w:rFonts w:cs="Times New Roman"/>
        </w:rPr>
        <w:t>§</w:t>
      </w:r>
      <w:r>
        <w:rPr/>
        <w:t>5. Zarządzenie wchodzi w życie z dniem podpisania.</w:t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</w:r>
    </w:p>
    <w:p>
      <w:pPr>
        <w:pStyle w:val="Normalny"/>
        <w:tabs>
          <w:tab w:val="clear" w:pos="706"/>
        </w:tabs>
        <w:ind w:left="-284" w:hanging="0"/>
        <w:jc w:val="both"/>
        <w:rPr/>
      </w:pPr>
      <w:r>
        <w:rPr/>
      </w:r>
    </w:p>
    <w:p>
      <w:pPr>
        <w:pStyle w:val="Normalny"/>
        <w:tabs>
          <w:tab w:val="clear" w:pos="706"/>
        </w:tabs>
        <w:ind w:left="-284" w:hanging="709"/>
        <w:rPr/>
      </w:pPr>
      <w:r>
        <w:rPr/>
      </w:r>
    </w:p>
    <w:p>
      <w:pPr>
        <w:pStyle w:val="Normalny"/>
        <w:tabs>
          <w:tab w:val="clear" w:pos="706"/>
        </w:tabs>
        <w:ind w:left="-284" w:hanging="709"/>
        <w:rPr/>
      </w:pPr>
      <w:r>
        <w:rPr/>
      </w:r>
    </w:p>
    <w:p>
      <w:pPr>
        <w:pStyle w:val="Normalny"/>
        <w:tabs>
          <w:tab w:val="clear" w:pos="706"/>
        </w:tabs>
        <w:ind w:left="-284" w:hanging="709"/>
        <w:rPr/>
      </w:pPr>
      <w:r>
        <w:rPr/>
      </w:r>
    </w:p>
    <w:p>
      <w:pPr>
        <w:pStyle w:val="Normalny"/>
        <w:tabs>
          <w:tab w:val="clear" w:pos="706"/>
        </w:tabs>
        <w:ind w:left="-284" w:hanging="709"/>
        <w:rPr/>
      </w:pPr>
      <w:r>
        <w:rPr/>
      </w:r>
    </w:p>
    <w:p>
      <w:pPr>
        <w:pStyle w:val="Normalny"/>
        <w:tabs>
          <w:tab w:val="clear" w:pos="706"/>
        </w:tabs>
        <w:ind w:left="-284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  <w:t>Przygotowała: Katarzyna Rosolska</w:t>
      </w:r>
    </w:p>
    <w:p>
      <w:pPr>
        <w:pStyle w:val="Normalny"/>
        <w:tabs>
          <w:tab w:val="clear" w:pos="706"/>
        </w:tabs>
        <w:ind w:left="709" w:hanging="709"/>
        <w:rPr/>
      </w:pPr>
      <w:r>
        <w:rPr/>
      </w:r>
    </w:p>
    <w:p>
      <w:pPr>
        <w:pStyle w:val="Normalny"/>
        <w:widowControl/>
        <w:spacing w:lineRule="auto" w:line="276"/>
        <w:jc w:val="both"/>
        <w:rPr/>
      </w:pPr>
      <w:r>
        <w:rPr/>
      </w:r>
    </w:p>
    <w:p>
      <w:pPr>
        <w:pStyle w:val="Normalny"/>
        <w:widowControl/>
        <w:spacing w:lineRule="auto" w:line="276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ny"/>
        <w:widowControl/>
        <w:suppressAutoHyphens w:val="false"/>
        <w:spacing w:lineRule="auto" w:line="276"/>
        <w:jc w:val="right"/>
        <w:textAlignment w:val="auto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</w:r>
      <w:r>
        <w:br w:type="page"/>
      </w:r>
    </w:p>
    <w:p>
      <w:pPr>
        <w:pStyle w:val="Normalny"/>
        <w:widowControl/>
        <w:suppressAutoHyphens w:val="false"/>
        <w:spacing w:lineRule="auto" w:line="276"/>
        <w:jc w:val="right"/>
        <w:textAlignment w:val="auto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  <w:t>Załącznik nr 1</w:t>
      </w:r>
    </w:p>
    <w:p>
      <w:pPr>
        <w:pStyle w:val="Normalny"/>
        <w:widowControl/>
        <w:suppressAutoHyphens w:val="false"/>
        <w:spacing w:lineRule="auto" w:line="276"/>
        <w:jc w:val="right"/>
        <w:textAlignment w:val="auto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  <w:t xml:space="preserve">do Zarządzenia nr 8.2021 </w:t>
      </w:r>
    </w:p>
    <w:p>
      <w:pPr>
        <w:pStyle w:val="Normalny"/>
        <w:widowControl/>
        <w:suppressAutoHyphens w:val="false"/>
        <w:spacing w:lineRule="auto" w:line="276"/>
        <w:jc w:val="right"/>
        <w:textAlignment w:val="auto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  <w:t>Wójta Gminy Przemęt</w:t>
      </w:r>
    </w:p>
    <w:p>
      <w:pPr>
        <w:pStyle w:val="Normalny"/>
        <w:widowControl/>
        <w:suppressAutoHyphens w:val="false"/>
        <w:spacing w:lineRule="auto" w:line="276"/>
        <w:jc w:val="right"/>
        <w:textAlignment w:val="auto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  <w:t>z dnia 26 stycznia 2021 roku</w:t>
      </w:r>
    </w:p>
    <w:p>
      <w:pPr>
        <w:pStyle w:val="Normalny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Kalkulacja czynszu najmu dla poszczególnych sal wiejskich</w:t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  <w:t xml:space="preserve"> 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</w:t>
      </w:r>
      <w:r>
        <w:rPr>
          <w:rFonts w:eastAsia="Calibri" w:cs="Times New Roman"/>
          <w:kern w:val="0"/>
          <w:lang w:eastAsia="en-US"/>
        </w:rPr>
        <w:t xml:space="preserve">Kalkulacja opłat stałych zróżnicowana według powierzchni, wyposażenia i standardu sali wiejskiej  </w:t>
      </w:r>
    </w:p>
    <w:p>
      <w:pPr>
        <w:pStyle w:val="Normalny"/>
        <w:widowControl/>
        <w:suppressAutoHyphens w:val="false"/>
        <w:spacing w:lineRule="auto" w:line="276"/>
        <w:jc w:val="right"/>
        <w:textAlignment w:val="auto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36"/>
        <w:gridCol w:w="894"/>
        <w:gridCol w:w="990"/>
        <w:gridCol w:w="1008"/>
        <w:gridCol w:w="830"/>
        <w:gridCol w:w="996"/>
        <w:gridCol w:w="829"/>
        <w:gridCol w:w="1237"/>
        <w:gridCol w:w="916"/>
        <w:gridCol w:w="1189"/>
        <w:gridCol w:w="1884"/>
      </w:tblGrid>
      <w:tr>
        <w:trPr>
          <w:trHeight w:val="15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Wesele,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Zabawa taneczn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Komuni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typ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Chrzciny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"18-stki"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Inne rodzinne (np. urodziny, imieniny, jubileusze itp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zkolenie,      pokaz w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celach komercyjnych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Zabawa taneczna i impreza organizowana przez  KGW, OSP, Kluby Sportowe, Kółka Rolnicze, Szkoły, Przedszkola, Rady Rodziców i Rady Sołeckie</w:t>
            </w:r>
          </w:p>
        </w:tc>
      </w:tr>
      <w:tr>
        <w:trPr>
          <w:trHeight w:val="1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tawka dzien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tawka godzinowa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Barchlin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Biskup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Borek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Bucz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Górsko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Kaszczor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Kluczewo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Mochy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duża sal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mała sala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Nowa Wie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44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Osłonin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duża sal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mała sala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Perkowo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Popowo Stare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Poświętno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Radomierz</w:t>
            </w:r>
          </w:p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/>
              </w:rPr>
              <w:t>Sączkow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duża 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mała 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iekow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8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/>
              </w:rPr>
              <w:t>Siekówko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duża sala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60,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mała sala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okołow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ol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olec Now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21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Starkow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20,00</w:t>
            </w:r>
          </w:p>
        </w:tc>
      </w:tr>
    </w:tbl>
    <w:p>
      <w:pPr>
        <w:pStyle w:val="Normalny"/>
        <w:widowControl/>
        <w:suppressAutoHyphens w:val="false"/>
        <w:spacing w:lineRule="auto" w:line="276"/>
        <w:textAlignment w:val="auto"/>
        <w:rPr/>
      </w:pPr>
      <w:r>
        <w:rPr>
          <w:rStyle w:val="Domylnaczcionkaakapitu"/>
          <w:rFonts w:eastAsia="Calibri" w:cs="Times New Roman"/>
          <w:kern w:val="0"/>
          <w:lang w:eastAsia="en-US"/>
        </w:rPr>
        <w:t xml:space="preserve"> </w:t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2.  Kalkulacja opłat eksploatacyjnych na podstawie obowiązujących stawek za poszczególne media określonych przez dostawców mediów. </w:t>
      </w:r>
    </w:p>
    <w:p>
      <w:pPr>
        <w:pStyle w:val="Normalny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35"/>
        <w:gridCol w:w="3249"/>
      </w:tblGrid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rodzaj koszt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stawka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jednostka miary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Energia elek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,10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 kW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W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3,67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Domylnaczcionkaakapitu"/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 m</w:t>
            </w:r>
            <w:r>
              <w:rPr>
                <w:rStyle w:val="Domylnaczcionkaakapitu"/>
                <w:rFonts w:eastAsia="Calibri" w:cs="Times New Roman" w:ascii="Calibri" w:hAnsi="Calibri"/>
                <w:kern w:val="0"/>
                <w:position w:val="6"/>
                <w:sz w:val="14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Ścieki (wywożone wozem asenizacyjny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,00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Domylnaczcionkaakapitu"/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 m</w:t>
            </w:r>
            <w:r>
              <w:rPr>
                <w:rStyle w:val="Domylnaczcionkaakapitu"/>
                <w:rFonts w:eastAsia="Calibri" w:cs="Times New Roman" w:ascii="Calibri" w:hAnsi="Calibri"/>
                <w:kern w:val="0"/>
                <w:position w:val="6"/>
                <w:sz w:val="14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Ścieki (kanalizacja sanitar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9,75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Domylnaczcionkaakapitu"/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 m</w:t>
            </w:r>
            <w:r>
              <w:rPr>
                <w:rStyle w:val="Domylnaczcionkaakapitu"/>
                <w:rFonts w:eastAsia="Calibri" w:cs="Times New Roman" w:ascii="Calibri" w:hAnsi="Calibri"/>
                <w:kern w:val="0"/>
                <w:position w:val="6"/>
                <w:sz w:val="14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Odpady komunal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ind w:firstLine="708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ny"/>
              <w:widowControl/>
              <w:suppressAutoHyphens w:val="false"/>
              <w:ind w:firstLine="708"/>
              <w:textAlignment w:val="auto"/>
              <w:rPr/>
            </w:pPr>
            <w:r>
              <w:rPr>
                <w:rStyle w:val="Domylnaczcionkaakapitu"/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      </w:t>
            </w:r>
            <w:r>
              <w:rPr>
                <w:rStyle w:val="Domylnaczcionkaakapitu"/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2,60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(1 pojemnik o pojemności 120l do odpadów zmieszanych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i 1 worek 120l do plastiku)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Ogrzewanie olejowe/węg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według ceny zakup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l/1kg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/>
            </w:pPr>
            <w:r>
              <w:rPr>
                <w:rStyle w:val="Domylnaczcionkaakapitu"/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Ogrzewanie sali wiejskiej w miejscowości </w:t>
            </w:r>
            <w:r>
              <w:rPr>
                <w:rStyle w:val="Domylnaczcionkaakapitu"/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  <w:t>Bu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07,41 z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za 1 dobę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Ogrzewanie sali wiejskiej w </w:t>
            </w:r>
          </w:p>
          <w:p>
            <w:pPr>
              <w:pStyle w:val="Normalny"/>
              <w:widowControl/>
              <w:suppressAutoHyphens w:val="false"/>
              <w:textAlignment w:val="auto"/>
              <w:rPr/>
            </w:pPr>
            <w:r>
              <w:rPr>
                <w:rStyle w:val="Domylnaczcionkaakapitu"/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miejscowości </w:t>
            </w:r>
            <w:r>
              <w:rPr>
                <w:rStyle w:val="Domylnaczcionkaakapitu"/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  <w:t>Mo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139,94 zł - duża sala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80,55 zł - mała sal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za 1 dobę</w:t>
            </w:r>
          </w:p>
          <w:p>
            <w:pPr>
              <w:pStyle w:val="Normalny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ny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ny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ny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 </w:t>
      </w:r>
      <w:r>
        <w:br w:type="page"/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2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Zarządzenia nr 8.2021  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ójta Gminy Przemęt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 dnia 26 stycznia 2021 roku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....................</w:t>
      </w:r>
    </w:p>
    <w:p>
      <w:pPr>
        <w:pStyle w:val="Normaln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(miejscowości i data)</w:t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isko i imię lub nazwa podmiotu i dane osoby upoważnionej do jego reprezentowania)</w:t>
      </w:r>
    </w:p>
    <w:p>
      <w:pPr>
        <w:pStyle w:val="Normaln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n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 adres, siedziba )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…………………………</w:t>
      </w:r>
    </w:p>
    <w:p>
      <w:pPr>
        <w:pStyle w:val="Normaln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telefon kontaktowy )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WNIOSEK O WYNAJĘCIE SALI WIEJSKIEJ</w:t>
      </w:r>
    </w:p>
    <w:p>
      <w:pPr>
        <w:pStyle w:val="Normalny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wracam się z prośbą o udostępnienie sali wiejskiej w miejscowości</w:t>
      </w:r>
    </w:p>
    <w:p>
      <w:pPr>
        <w:pStyle w:val="Normalny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ny"/>
        <w:spacing w:lineRule="auto" w:line="360"/>
        <w:rPr>
          <w:rFonts w:cs="Times New Roman"/>
        </w:rPr>
      </w:pPr>
      <w:r>
        <w:rPr>
          <w:rFonts w:cs="Times New Roman"/>
        </w:rPr>
        <w:t>w dniu/dniach……………………………………………………………………………………</w:t>
      </w:r>
    </w:p>
    <w:p>
      <w:pPr>
        <w:pStyle w:val="Normalny"/>
        <w:spacing w:lineRule="auto" w:line="360"/>
        <w:rPr>
          <w:rFonts w:cs="Times New Roman"/>
        </w:rPr>
      </w:pPr>
      <w:r>
        <w:rPr>
          <w:rFonts w:cs="Times New Roman"/>
        </w:rPr>
        <w:t>w godzinach od…………………………………….do…………………………………………</w:t>
      </w:r>
    </w:p>
    <w:p>
      <w:pPr>
        <w:pStyle w:val="Normalny"/>
        <w:spacing w:lineRule="auto" w:line="360"/>
        <w:rPr>
          <w:rFonts w:cs="Times New Roman"/>
        </w:rPr>
      </w:pPr>
      <w:r>
        <w:rPr>
          <w:rFonts w:cs="Times New Roman"/>
        </w:rPr>
        <w:t>na okoliczność…………………………………………………………………………………...</w:t>
      </w:r>
    </w:p>
    <w:p>
      <w:pPr>
        <w:pStyle w:val="Normaln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Zobowiązuję się do pokrycia strat, naprawy uszkodzeń urządzeń, elementów stanowiących wyposażenie, powstałych w trakcie wynajęcia sali wiejskiej.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Zobowiązuję się do przestrzegania przepisów BHP, p.poż. i sanitarnych w czasie trwania wynajmu.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..................................................................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(podpis wnioskodawcy)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widowControl/>
        <w:spacing w:lineRule="auto" w:line="276"/>
        <w:jc w:val="both"/>
        <w:rPr/>
      </w:pPr>
      <w:r>
        <w:rPr/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3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Zarządzenia nr 8.2021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ójta Gminy Przemęt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 dnia 26 stycznia 2021 roku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NAJMU SALI WIEJSKIEJ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SI …………………………………..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r …………./………/……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Zawarta w dniu……………………………. pomiędzy: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Gminą Przemęt ul. Jagiellońska 8, 64-234 Przemęt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reprezentowaną przez Opiekuna sali ……………………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</w:rPr>
        <w:t xml:space="preserve">na podstawie pełnomocnictwa zwanym w dalszej części umowy </w:t>
      </w:r>
      <w:r>
        <w:rPr>
          <w:rStyle w:val="Domylnaczcionkaakapitu"/>
          <w:rFonts w:cs="Times New Roman"/>
          <w:b/>
        </w:rPr>
        <w:t>„Wynajmującym”,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.................................................................zam. w …………………………………...................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NIP/PESEL 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nr telefonu…………………………………………………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</w:rPr>
        <w:t xml:space="preserve">zwanym w dalszej części umowy </w:t>
      </w:r>
      <w:r>
        <w:rPr>
          <w:rStyle w:val="Domylnaczcionkaakapitu"/>
          <w:rFonts w:cs="Times New Roman"/>
          <w:b/>
        </w:rPr>
        <w:t>„Najemcą”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</w:rPr>
        <w:t>zwanymi łącznie "</w:t>
      </w:r>
      <w:r>
        <w:rPr>
          <w:rStyle w:val="Domylnaczcionkaakapitu"/>
          <w:rFonts w:cs="Times New Roman"/>
          <w:b/>
        </w:rPr>
        <w:t>Stronami",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 xml:space="preserve">§ 1 </w:t>
      </w:r>
    </w:p>
    <w:p>
      <w:pPr>
        <w:pStyle w:val="Normalny"/>
        <w:tabs>
          <w:tab w:val="clear" w:pos="706"/>
        </w:tabs>
        <w:ind w:left="284" w:hanging="284"/>
        <w:rPr>
          <w:rFonts w:cs="Times New Roman"/>
        </w:rPr>
      </w:pPr>
      <w:r>
        <w:rPr>
          <w:rFonts w:cs="Times New Roman"/>
        </w:rPr>
        <w:t>1. Przedmiotem niniejszej umowy jest najem wraz z wyposażeniem sali wiejskiej składającej się z następujących pomieszczeń 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2. Sala wiejska będzie przez Najemcę wykorzystywana do celów: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"/>
        <w:tabs>
          <w:tab w:val="clear" w:pos="706"/>
        </w:tabs>
        <w:ind w:left="284" w:hanging="284"/>
        <w:jc w:val="both"/>
        <w:rPr/>
      </w:pPr>
      <w:r>
        <w:rPr>
          <w:rStyle w:val="Domylnaczcionkaakapitu"/>
          <w:rFonts w:cs="Times New Roman"/>
        </w:rPr>
        <w:t xml:space="preserve">3. Przekazanie i odbiór sali wiejskiej następuje po podpisaniu przez strony protokołu zdawczo-odbiorczego. W protokole zdawczo-odbiorczym strony sprawdzają stan pomieszczeń, urządzeń oraz wyposażenia, spisują stany liczników wody, energii elektrycznej oraz </w:t>
      </w:r>
      <w:r>
        <w:rPr>
          <w:rStyle w:val="Domylnaczcionkaakapitu"/>
          <w:rFonts w:cs="Times New Roman"/>
          <w:bCs/>
        </w:rPr>
        <w:t>ilość zużytego opału.</w:t>
      </w:r>
    </w:p>
    <w:p>
      <w:pPr>
        <w:pStyle w:val="Normalny"/>
        <w:tabs>
          <w:tab w:val="clear" w:pos="706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textAlignment w:val="auto"/>
        <w:rPr>
          <w:rFonts w:cs="Times New Roman"/>
        </w:rPr>
      </w:pPr>
      <w:r>
        <w:rPr>
          <w:rFonts w:cs="Times New Roman"/>
        </w:rPr>
        <w:t>Umowa zostaje zawarta od dnia …………………………do dnia ………………………… lub w dni-u/ach: ……………………..od godziny ……………... do godziny 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Po zakończeniu najmu Najemca zobowiązany jest zwrócić Wynajmującemu przedmiot najmu w stanie nie pogorszonym, wynikającym z normalnej eksploatacji. Wszelkie ewentualne uszkodzenia Najemca naprawi na koszt własny w terminie 7 dni. W przypadku nie wywiązania się przez Najemcę ze zobowiązania Gmina/Opiekun sali wykona naprawę lub usunie usterkę  na koszt Najemcy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ajemca będzie wykorzystywał przedmiot umowy zgodnie z jego przeznaczeniem, </w:t>
        <w:br/>
        <w:t xml:space="preserve">na cele określone w § 1  ust. 2 niniejszej umowy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Najemca ponosi pełną odpowiedzialność materialną za szkody wyrządzone w przedmiocie najmu z własnej winy, a także powstałe w związku z niewykonaniem lub nienależytym wykonaniem ciążących na nim obowiązków oraz za szkody wyrządzone przez osoby trzecie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W trakcie trwania niniejszej umowy Najemca nie może oddawać przedmiotu najmu lub jego części osobom trzecim w podnajem lub do bezpłatnego używania, bez uprzedniej zgody wynajmującego wyrażonej na piśmie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Najemca nie może dokonywać na przedmiocie umowy żadnych modernizacji, ulepszeń, umieszczania dekoracji bez zgody Wynajmującego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Najemca jest uprawniony do korzystania ze wszystkich mediów podłączonych do sali wiejskiej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Najemca jest zobowiązany do dbałości o czystość i estetykę otoczenia sali wiejskiej, a w szczególności do usuwania śmiec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gdy Wynajmujący posiada instrukcję użytkowania podłóg drewnianych Najemca ma obowiązek zapoznania się i stosowania zasad wynikających z tej instrukcji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  <w:bookmarkStart w:id="1" w:name="_Hlk61850495"/>
      <w:r>
        <w:rPr>
          <w:rFonts w:cs="Times New Roman"/>
        </w:rPr>
        <w:t xml:space="preserve">Najemca ma obowiązek segregowania i umieszczania odpadów w odpowiednich pojemnikach na odpady znajdujących się w sali wiejskiej, przy czym szkło należy wywieźć do pojemników ogólnodostępnych typu dzwon znajdujących się na terenie miejscowości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bookmarkEnd w:id="1"/>
      <w:r>
        <w:rPr>
          <w:rFonts w:cs="Times New Roman"/>
        </w:rPr>
        <w:t xml:space="preserve">W sali wiejskiej w której znajduje się ogrzewanie olejowe/piec węglowy Najemca jest odpowiedzialny za obsługę nagrzewnicy/pieca zgodnie z zasadami bhp i ppoż przez osobę z odpowiednimi uprawnieniami z zastrzeżeniem, że w salach wiejskich w miejscowości Bucz, Mochy i Starkowo Wynajmujący zapewnia ogrzewanie.  </w:t>
      </w:r>
    </w:p>
    <w:p>
      <w:pPr>
        <w:pStyle w:val="Akapitzlist"/>
        <w:ind w:left="284" w:hanging="284"/>
        <w:jc w:val="both"/>
        <w:rPr/>
      </w:pPr>
      <w:r>
        <w:rPr>
          <w:rStyle w:val="Domylnaczcionkaakapitu"/>
          <w:rFonts w:cs="Times New Roman"/>
        </w:rPr>
        <w:t>10.Najemca ponosi odpowiedzialność za wyposażenie znajdujące się w sali wiejskiej oraz za  bezpieczeństwo osób przebywających w sali. Najemca jest zobowiązany do utrzymania drożności dróg ewakuacyjnych i możliwości natychmiastowego otwarcia drzwi ewakuacyjnych oraz zapoznania się z instrukcją bezpieczeństwa pożarowego.</w:t>
      </w:r>
      <w:r>
        <w:rPr>
          <w:rStyle w:val="Domylnaczcionkaakapitu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Akapitzlist"/>
        <w:ind w:left="284" w:hanging="284"/>
        <w:jc w:val="both"/>
        <w:rPr>
          <w:rFonts w:cs="Times New Roman"/>
        </w:rPr>
      </w:pPr>
      <w:r>
        <w:rPr>
          <w:rFonts w:cs="Times New Roman"/>
        </w:rPr>
        <w:t>11.W przypadku korzystania przez Najemcę (uczestników imprezy) z urządzeń placu zabaw mieszczącego się przy sali wiejskiej, za zdarzenia oraz uszkodzenia urządzeń placu zabaw powstałe w tym czasie odpowiada Najemca.</w:t>
      </w:r>
    </w:p>
    <w:p>
      <w:pPr>
        <w:pStyle w:val="Normalny"/>
        <w:tabs>
          <w:tab w:val="clear" w:pos="706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12.Na Najemcy spoczywają odrębne obowiązki wynikające z praw autorskich, a w szczególności obowiązki wobec ZAIKS.</w:t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ajemca zobowiązany będzie do zapłaty Gminie Przemęt skalkulowanej kwoty czynszu najmu, wynikającej z protokołu zdawczo-odbiorczego w wysokości określonej w tym protokole. Stawki czynszu najmu określone są w Zarządzeniu Wójta Gminy Przemęt        w sprawie ustalenia wysokości stawek czynszu za najem sal wiejskich stanowiących własność Gminy Przemęt, wyznaczenia opiekunów sal wiejskich, określenia wzoru umowy najmu, umowy użyczenia i protokołów zdawczo-odbiorczych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Opiekun sali zobowiązany jest dostarczyć protokół zdawczo - odbiorczy do Urzędu Gminy w Przemęcie w terminie 2 dni od podpisania protokołu zdawczo-odbiorczego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Style w:val="Domylnaczcionkaakapitu"/>
          <w:rFonts w:cs="Times New Roman"/>
        </w:rPr>
        <w:t>Czynsz określony w ust. 1 będzie płatny przelewem na konto BS w Przemęcie</w:t>
      </w:r>
      <w:r>
        <w:rPr>
          <w:rStyle w:val="Domylnaczcionkaakapitu"/>
          <w:rFonts w:cs="Times New Roman"/>
          <w:color w:val="FF0000"/>
        </w:rPr>
        <w:t xml:space="preserve"> </w:t>
      </w:r>
      <w:r>
        <w:rPr>
          <w:rStyle w:val="Domylnaczcionkaakapitu"/>
          <w:rFonts w:cs="Times New Roman"/>
          <w:b/>
        </w:rPr>
        <w:t xml:space="preserve">nr 83 8669 0001 0042 0000 2000 0038 </w:t>
      </w:r>
      <w:r>
        <w:rPr>
          <w:rStyle w:val="Domylnaczcionkaakapitu"/>
          <w:rFonts w:cs="Times New Roman"/>
        </w:rPr>
        <w:t>w terminie  14 dni od wystawienia faktury VAT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przekroczenia terminu płatności faktury VAT naliczone zostaną odsetki ustawowe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§ 5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Najemca oświadcza, że zapoznał się z uchwałą nr 223/2020  Rady Gminy w Przemęcie z dnia 29 grudnia 2020 roku w sprawie ustalenia zasad korzystania z sal wiejskich na terenie Gminy Przemęt, a także z aktualnie obowiązującym Zarządzeniem nr 8.2021 Wójta Gminy Przemęt</w:t>
      </w:r>
      <w:bookmarkStart w:id="2" w:name="_Hlk62200836"/>
      <w:r>
        <w:rPr>
          <w:rFonts w:cs="Times New Roman"/>
        </w:rPr>
        <w:t xml:space="preserve">  z dnia 26 stycznia 2021 roku w sprawie ustalenia wysokości stawek czynszu za najem sal wiejskich stanowiących własność Gminy Przemęt, wyznaczenia opiekunów sal wiejskich, określenia wzoru umowy najmu, umowy użyczenia i protokołów zdawczo-odbiorczych</w:t>
      </w:r>
      <w:bookmarkEnd w:id="2"/>
      <w:r>
        <w:rPr>
          <w:rFonts w:cs="Times New Roman"/>
        </w:rPr>
        <w:t xml:space="preserve">           i przyjmuje ich postanowienia jako wiążące w ramach przedmiotowej umowy. Zmiana Zarządzenia Wójta Gminy Przemęt nie wymaga zmiany umowy. Wynajmujący każdorazowo poinformuje Najemcę o aktualnie obowiązujących stawkach czynszu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bookmarkStart w:id="3" w:name="_Hlk62201104"/>
      <w:bookmarkEnd w:id="3"/>
      <w:r>
        <w:rPr>
          <w:rFonts w:cs="Times New Roman"/>
        </w:rPr>
        <w:t>§ 6</w:t>
      </w:r>
    </w:p>
    <w:p>
      <w:pPr>
        <w:pStyle w:val="Normalny"/>
        <w:jc w:val="both"/>
        <w:rPr>
          <w:rFonts w:cs="Times New Roman"/>
        </w:rPr>
      </w:pPr>
      <w:bookmarkStart w:id="4" w:name="_Hlk62201104"/>
      <w:bookmarkEnd w:id="4"/>
      <w:r>
        <w:rPr>
          <w:rFonts w:cs="Times New Roman"/>
        </w:rPr>
        <w:t xml:space="preserve">Wynajmującemu przysługuje prawo natychmiastowego rozwiązania umowy bez zachowania okresu wypowiedzenia w przypadku używania w sposób niewłaściwy przedmiotu najmu, niszczenia, uszkodzenia przedmiotu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Zmiana niniejszej umowy wymaga formy pisemnej pod rygorem nieważności.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</w:rPr>
        <w:t xml:space="preserve">§ 8 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W sprawach nieuregulowanych postanowieniami, umowy zastosowanie mieć będą przepisy Kodeksu Cywiln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Najemca oświadcza, że zapoznał się z klauzulą informacyjną dotyczącą przetwarzania danych osobowych.</w:t>
      </w:r>
    </w:p>
    <w:p>
      <w:pPr>
        <w:pStyle w:val="Akapitzlist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/>
        <w:ind w:left="284" w:hanging="284"/>
        <w:textAlignment w:val="auto"/>
        <w:rPr>
          <w:rFonts w:cs="Times New Roman"/>
        </w:rPr>
      </w:pPr>
      <w:r>
        <w:rPr>
          <w:rFonts w:cs="Times New Roman"/>
        </w:rPr>
        <w:t>Wszelkie spory mogące wyniknąć z wykonania niniejszej umowy rozstrzygać będzie sąd właściwy dla powoda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Umowa zostaje sporządzona w trzech jednobrzmiących egzemplarzach po jednym dla: Najemcy, Opiekuna sali i Gminy Przemęt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                                        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podpis Wynajmującego                                                                     podpis Najemcy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Zarządzenia nr 8.2021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ójta Gminy Przemęt</w:t>
      </w:r>
    </w:p>
    <w:p>
      <w:pPr>
        <w:pStyle w:val="Normaln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z dnia 26 stycznia 2021 roku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TOKÓŁ ZDAWCZO-ODBIORCZY NR ……/……./……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Dotyczy wynajmu sali wiejskiej w miejscowości ……………………………………….... wraz z wyposażeniem, pomiędzy: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Wynajmującą/Wynajmującym  salę wiejską …………………………………………………………………………………………...............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Najemcą sali Pani/Pan……………………………………………………………………................................zam. w  ………………………………….....................................................................................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NIP/PESEL 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zgodnie z zawartą umową najmu sali wiejskiej nr ……………………… z dnia………………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STAN TECHNICZNY OBIEKTU</w:t>
      </w:r>
    </w:p>
    <w:p>
      <w:pPr>
        <w:pStyle w:val="Akapitzlis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b/>
        </w:rPr>
        <w:t xml:space="preserve">Strony </w:t>
      </w:r>
      <w:r>
        <w:rPr>
          <w:rStyle w:val="Domylnaczcionkaakapitu"/>
          <w:rFonts w:cs="Times New Roman"/>
          <w:b/>
          <w:u w:val="single"/>
        </w:rPr>
        <w:t>w dniu przekazania</w:t>
      </w:r>
      <w:r>
        <w:rPr>
          <w:rStyle w:val="Domylnaczcionkaakapitu"/>
          <w:rFonts w:cs="Times New Roman"/>
          <w:b/>
        </w:rPr>
        <w:t xml:space="preserve"> potwierdzają, że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1.) Stan techniczny lokalu: bez zastrzeżeń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) Stan techniczny wyposażenia i urządzeń: bez zastrzeżeń 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........................................................                                   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data i podpis Wynajmującego                                                data i podpis Najemcy</w:t>
      </w:r>
    </w:p>
    <w:p>
      <w:pPr>
        <w:pStyle w:val="Normaln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b/>
        </w:rPr>
        <w:t xml:space="preserve">Strony </w:t>
      </w:r>
      <w:r>
        <w:rPr>
          <w:rStyle w:val="Domylnaczcionkaakapitu"/>
          <w:rFonts w:cs="Times New Roman"/>
          <w:b/>
          <w:u w:val="single"/>
        </w:rPr>
        <w:t>w dniu oddania</w:t>
      </w:r>
      <w:r>
        <w:rPr>
          <w:rStyle w:val="Domylnaczcionkaakapitu"/>
          <w:rFonts w:cs="Times New Roman"/>
          <w:b/>
        </w:rPr>
        <w:t xml:space="preserve"> potwierdzają, że</w:t>
      </w:r>
    </w:p>
    <w:p>
      <w:pPr>
        <w:pStyle w:val="Normaln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1.) Stan techniczny lokalu: bez zastrzeżeń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) Stan techniczny wyposażenia i urządzeń: bez zastrzeżeń 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                                        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data i podpis Wynajmującego                                                        data i  podpis Najemcy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KALKULACJA CZYNSZU: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5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09"/>
        <w:gridCol w:w="1984"/>
        <w:gridCol w:w="1842"/>
        <w:gridCol w:w="1281"/>
        <w:gridCol w:w="993"/>
        <w:gridCol w:w="1417"/>
      </w:tblGrid>
      <w:tr>
        <w:trPr>
          <w:trHeight w:val="9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Kalkulacja czynsz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stan liczników oraz stan oleju w dniu przekazania sali w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 xml:space="preserve">stan liczników oraz stan oleju w dniu odbioru sali wiejskiej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Zużycie</w:t>
            </w:r>
          </w:p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Stawka</w:t>
            </w:r>
          </w:p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Kwota do zapłaty</w:t>
            </w:r>
          </w:p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( zł brutto)</w:t>
            </w:r>
          </w:p>
          <w:p>
            <w:pPr>
              <w:pStyle w:val="Normalny"/>
              <w:widowControl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1.</w:t>
            </w:r>
          </w:p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 xml:space="preserve">Opłata stała </w:t>
            </w:r>
          </w:p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Ilość godzin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Energia elektryczna</w:t>
            </w:r>
          </w:p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Woda</w:t>
            </w:r>
          </w:p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 xml:space="preserve">Ścieki </w:t>
            </w:r>
          </w:p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Odpady komunalne</w:t>
            </w:r>
          </w:p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6.</w:t>
            </w:r>
          </w:p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Ogrzewanie olejowe</w:t>
            </w:r>
          </w:p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/ogrzewanie węglowe</w:t>
            </w:r>
          </w:p>
          <w:p>
            <w:pPr>
              <w:pStyle w:val="Normalny"/>
              <w:widowControl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/ogrzewanie pelle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8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jc w:val="right"/>
              <w:textAlignment w:val="auto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right"/>
              <w:textAlignment w:val="auto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Podpis Wynajmującego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right"/>
              <w:textAlignment w:val="auto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Podpis Najemcy</w:t>
            </w:r>
          </w:p>
          <w:p>
            <w:pPr>
              <w:pStyle w:val="Normalny"/>
              <w:widowControl/>
              <w:jc w:val="right"/>
              <w:textAlignment w:val="auto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widowControl/>
              <w:jc w:val="both"/>
              <w:textAlignment w:val="auto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</w:tbl>
    <w:p>
      <w:pPr>
        <w:pStyle w:val="Default"/>
        <w:tabs>
          <w:tab w:val="clear" w:pos="706"/>
        </w:tabs>
        <w:ind w:left="-567"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e się, iż stan rzeczywisty liczników zużycia poszczególnych mediów zaokrągla się do pełnej jednostki w górę. </w:t>
      </w:r>
    </w:p>
    <w:p>
      <w:pPr>
        <w:pStyle w:val="Default"/>
        <w:tabs>
          <w:tab w:val="clear" w:pos="706"/>
        </w:tabs>
        <w:ind w:left="-567" w:right="-567" w:hanging="0"/>
        <w:jc w:val="both"/>
        <w:rPr/>
      </w:pPr>
      <w:r>
        <w:rPr/>
        <w:t>Kalkulację wysokości czynszu określa Zarządzenie Wójta Gminy Przemęt.</w:t>
      </w:r>
    </w:p>
    <w:p>
      <w:pPr>
        <w:pStyle w:val="Normalny"/>
        <w:tabs>
          <w:tab w:val="clear" w:pos="706"/>
        </w:tabs>
        <w:ind w:left="-567" w:righ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tabs>
          <w:tab w:val="clear" w:pos="706"/>
        </w:tabs>
        <w:ind w:left="-567" w:right="-567" w:hanging="0"/>
        <w:jc w:val="both"/>
        <w:rPr>
          <w:rFonts w:cs="Times New Roman"/>
        </w:rPr>
      </w:pPr>
      <w:r>
        <w:rPr>
          <w:rFonts w:cs="Times New Roman"/>
        </w:rPr>
        <w:t>Uwagi i zastrzeżenia:</w:t>
      </w:r>
    </w:p>
    <w:p>
      <w:pPr>
        <w:pStyle w:val="Normalny"/>
        <w:tabs>
          <w:tab w:val="clear" w:pos="706"/>
        </w:tabs>
        <w:ind w:left="-567" w:right="-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</w:rPr>
        <w:t xml:space="preserve">..………………………………………………………………………………………………………………..………………………………………………………………………………………………………………….. </w:t>
      </w:r>
    </w:p>
    <w:p>
      <w:pPr>
        <w:pStyle w:val="Normalny"/>
        <w:tabs>
          <w:tab w:val="clear" w:pos="706"/>
        </w:tabs>
        <w:ind w:left="-567" w:righ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tabs>
          <w:tab w:val="clear" w:pos="706"/>
        </w:tabs>
        <w:ind w:left="-567" w:right="-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  <w:tab/>
        <w:tab/>
        <w:tab/>
        <w:tab/>
        <w:tab/>
        <w:t xml:space="preserve">                ……………………………….</w:t>
      </w:r>
    </w:p>
    <w:p>
      <w:pPr>
        <w:pStyle w:val="Normalny"/>
        <w:tabs>
          <w:tab w:val="clear" w:pos="706"/>
        </w:tabs>
        <w:ind w:left="-567" w:right="-567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data i podpis Wynajmującego</w:t>
        <w:tab/>
        <w:tab/>
        <w:tab/>
        <w:t xml:space="preserve">                                             data i podpis Najemcy       </w:t>
      </w:r>
    </w:p>
    <w:p>
      <w:pPr>
        <w:pStyle w:val="Normalny"/>
        <w:tabs>
          <w:tab w:val="clear" w:pos="706"/>
        </w:tabs>
        <w:ind w:left="-567" w:righ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tabs>
          <w:tab w:val="clear" w:pos="706"/>
        </w:tabs>
        <w:ind w:left="-567" w:righ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5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Zarządzenia nr 8.2021 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ójta Gminy Przemęt</w:t>
      </w:r>
    </w:p>
    <w:p>
      <w:pPr>
        <w:pStyle w:val="Normalny"/>
        <w:jc w:val="center"/>
        <w:rPr/>
      </w:pPr>
      <w:r>
        <w:rPr>
          <w:rStyle w:val="Domylnaczcionkaakapitu"/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/>
          <w:sz w:val="18"/>
          <w:szCs w:val="18"/>
        </w:rPr>
        <w:t>z dnia 26 stycznia 2021 roku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UŻYCZENIA SALI WIEJSKIEJ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SI ……………………………….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r ………/…………/………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Zawarta w dniu……………………………. pomiędzy: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Gminą Przemęt ul. Jagiellońska 8, 64-243 Przemęt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reprezentowaną przez Opiekuna sali ………………………………………………………..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</w:rPr>
        <w:t xml:space="preserve">na podstawie pełnomocnictwa zwanym w dalszej części umowy </w:t>
      </w:r>
      <w:r>
        <w:rPr>
          <w:rStyle w:val="Domylnaczcionkaakapitu"/>
          <w:rFonts w:cs="Times New Roman"/>
          <w:b/>
        </w:rPr>
        <w:t>„Użyczającym”,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zam. w …………………………………...................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</w:rPr>
        <w:t xml:space="preserve">zwanym w dalszej części umowy </w:t>
      </w:r>
      <w:r>
        <w:rPr>
          <w:rStyle w:val="Domylnaczcionkaakapitu"/>
          <w:rFonts w:cs="Times New Roman"/>
          <w:b/>
        </w:rPr>
        <w:t>„Biorący do używania”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</w:rPr>
        <w:t>zwanymi łącznie</w:t>
      </w:r>
      <w:r>
        <w:rPr>
          <w:rStyle w:val="Domylnaczcionkaakapitu"/>
          <w:rFonts w:cs="Times New Roman"/>
          <w:b/>
        </w:rPr>
        <w:t xml:space="preserve"> "Stronami",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 następującej treści: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 xml:space="preserve">§ 1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ny"/>
        <w:tabs>
          <w:tab w:val="clear" w:pos="706"/>
        </w:tabs>
        <w:ind w:left="284" w:hanging="284"/>
        <w:rPr>
          <w:rFonts w:cs="Times New Roman"/>
        </w:rPr>
      </w:pPr>
      <w:r>
        <w:rPr>
          <w:rFonts w:cs="Times New Roman"/>
        </w:rPr>
        <w:t>1.  Przedmiotem niniejszej umowy jest użyczenie wraz z wyposażeniem sali wiejskiej składającej się z następujących pomieszczeń 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2.  Sala wiejska będzie przez Biorącego do używania wykorzystywana do celów:</w:t>
      </w:r>
    </w:p>
    <w:p>
      <w:pPr>
        <w:pStyle w:val="Normalny"/>
        <w:tabs>
          <w:tab w:val="clear" w:pos="706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ny"/>
        <w:tabs>
          <w:tab w:val="clear" w:pos="706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3. Przekazanie i odbiór sali wiejskiej następuje po podpisaniu przez strony protokołu zdawczo-odbiorczego. W protokole zdawczo-odbiorczym strony sprawdzają stan pomieszczeń, urządzeń oraz wyposażenia.</w:t>
      </w:r>
    </w:p>
    <w:p>
      <w:pPr>
        <w:pStyle w:val="Normalny"/>
        <w:tabs>
          <w:tab w:val="clear" w:pos="706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/>
        <w:ind w:left="284" w:hanging="284"/>
        <w:textAlignment w:val="auto"/>
        <w:rPr>
          <w:rFonts w:cs="Times New Roman"/>
        </w:rPr>
      </w:pPr>
      <w:r>
        <w:rPr>
          <w:rFonts w:cs="Times New Roman"/>
        </w:rPr>
        <w:t>Umowa zostaje zawarta od dnia ………………………od godziny ……………………</w:t>
      </w:r>
    </w:p>
    <w:p>
      <w:pPr>
        <w:pStyle w:val="Akapitzlist"/>
        <w:ind w:left="284" w:hanging="0"/>
        <w:rPr>
          <w:rFonts w:cs="Times New Roman"/>
        </w:rPr>
      </w:pPr>
      <w:r>
        <w:rPr>
          <w:rFonts w:cs="Times New Roman"/>
        </w:rPr>
        <w:t>do dnia ………………………… do godziny ………………………………………….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Po zakończeniu używania biorący do używania zobowiązany jest zwrócić użyczającemu przedmiot użyczenia w stanie nie pogorszonym, wynikającym z normalnej eksploatacji. Wszelkie ewentualne uszkodzenia użyczający naprawi na koszt własny w terminie 7 dni. Zwrot przedmiotu użyczenia odbędzie się protokołem zdawczo-odbiorczym podpisanym przez obie strony po stwierdzeniu nie pogorszenia się stanu przedmiotu użyczenia przez Użyczającego.</w:t>
      </w:r>
    </w:p>
    <w:p>
      <w:pPr>
        <w:pStyle w:val="Akapitzlist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Biorący do używania  będzie wykorzystywał przedmiot umowy zgodnie z jego przeznaczeniem, na cele określone w § 1  ust. 2 niniejszej umowy.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Biorący do używania ponosi pełną odpowiedzialność materialną za szkody wyrządzone w przedmiocie używania z własnej winy, a także powstałe w związku z nie wykonaniem lub nienależytym wykonaniem ciążącym na nim obowiązków oraz za szkody wyrządzone przez osoby trzecie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W trakcie trwania niniejszej umowy Biorący do używania nie może oddawać przedmiotu używania lub jego części osobom trzecim w podnajem lub do bezpłatnego używania, bez uprzedniej zgody Użyczającego wyrażonej na piśmie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Biorący do używania nie może dokonywać na przedmiocie umowy żadnych modernizacji, ulepszeń, umieszczania dekoracji bez zgody Użyczając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Biorący do używania jest uprawniony do korzystania ze wszystkich mediów podłączonych do sali wiejskiej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Biorący do używania jest zobowiązany do dbałości o czystość i estetykę otoczenia sali wiejskiej, a w szczególności do usuwania śmieci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gdy Użyczający posiada instrukcję użytkowania podłóg drewnianych Biorący do używania ma obowiązek do zapoznania się i stosowania zasad wynikających z tej instrukcji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sali wiejskiej w której znajduje się ogrzewanie olejowe/piec węglowy Biorący do używania jest odpowiedzialny za obsługę nagrzewnicy/pieca zgodnie z zasadami bhp i ppoż przez osobę z odpowiednimi uprawnieniami z zastrzeżeniem, że w salach wiejskich w miejscowości Bucz, Mochy i Starkowo Użyczający zapewnia ogrzewanie.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Najemca ma obowiązek segregowania i umieszczania odpadów w odpowiednich pojemnikach na odpady znajdujących się w sali wiejskiej, przy czym szkło należy wywieźć do pojemników ogólnodostępnych typu dzwon znajdujących się na terenie miejscowości.</w:t>
      </w:r>
    </w:p>
    <w:p>
      <w:pPr>
        <w:pStyle w:val="Akapitzlist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0.Biorący do używania ponosi odpowiedzialność za wyposażenie znajdujące się w sali wiejskiej oraz za  bezpieczeństwo osób przebywających w sali. Biorący do używania jest zobowiązany do utrzymania drożności dróg ewakuacyjnych i możliwości natychmiastowego otwarcia drzwi ewakuacyjnych oraz zapoznania się z instrukcją bezpieczeństwa pożarowego. </w:t>
      </w:r>
    </w:p>
    <w:p>
      <w:pPr>
        <w:pStyle w:val="Akapitzlist"/>
        <w:tabs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11.W przypadku korzystania przez Biorącego do używania (uczestników imprezy) z urządzeń placu zabaw mieszczącego się przy sali wiejskiej, za zdarzenia oraz uszkodzenia urządzeń placu zabaw powstałe w tym czasie odpowiada Biorący do używania.</w:t>
      </w:r>
    </w:p>
    <w:p>
      <w:pPr>
        <w:pStyle w:val="Normalny"/>
        <w:tabs>
          <w:tab w:val="clear" w:pos="706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12.Na Biorącym do używani spoczywają odrębne obowiązki wynikające z praw autorskich, a w szczególności obowiązki wobec ZAIKS.</w:t>
      </w:r>
    </w:p>
    <w:p>
      <w:pPr>
        <w:pStyle w:val="Normalny"/>
        <w:tabs>
          <w:tab w:val="clear" w:pos="706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Opiekun sali jest zobowiązany dostarczyć protokół zdawczo-odbiorczy do Urzędu Gminy w Przemęcie w terminie 2 dni od podpisania protokołu zdawczo-odbiorczego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Użyczającemu przysługuje prawo natychmiastowego rozwiązania umowy bez zachowania okresu wypowiedzenia w przypadku używania w sposób niewłaściwy przedmiotu najmu, niszczenia, uszkodzenia przedmiotu umowy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tabs>
          <w:tab w:val="clear" w:pos="706"/>
        </w:tabs>
        <w:ind w:left="3540" w:firstLine="708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Zmiana niniejszej umowy wymaga formy pisemnej pod rygorem nieważności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 xml:space="preserve">§ 7 </w:t>
      </w:r>
    </w:p>
    <w:p>
      <w:pPr>
        <w:pStyle w:val="Normalny"/>
        <w:tabs>
          <w:tab w:val="clear" w:pos="706"/>
        </w:tabs>
        <w:ind w:left="284" w:hanging="284"/>
        <w:rPr>
          <w:rFonts w:cs="Times New Roman"/>
        </w:rPr>
      </w:pPr>
      <w:r>
        <w:rPr>
          <w:rFonts w:cs="Times New Roman"/>
        </w:rPr>
        <w:t>1. W sprawach nieuregulowanych postanowieniami, umowy zastosowanie mieć będą przepisy Kodeksu Cywilnego.</w:t>
      </w:r>
    </w:p>
    <w:p>
      <w:pPr>
        <w:pStyle w:val="Normalny"/>
        <w:tabs>
          <w:tab w:val="clear" w:pos="706"/>
        </w:tabs>
        <w:ind w:left="284" w:hanging="284"/>
        <w:rPr>
          <w:rFonts w:cs="Times New Roman"/>
        </w:rPr>
      </w:pPr>
      <w:r>
        <w:rPr>
          <w:rFonts w:cs="Times New Roman"/>
        </w:rPr>
        <w:t>2. Wszelkie spory mogące wyniknąć z wykonania niniejszej umowy rozstrzygać będzie sąd właściwy dla powoda.</w:t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 xml:space="preserve">§ 8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Umowa zostaje sporządzona w trzech jednobrzmiących egzemplarzach po jednym dla: Biorącego do używania, Opiekuna sali i Gminy Przemęt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                                        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podpis Użyczającego                                                            podpis Biorącego do używania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6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Zarządzenia nr 8.2021 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ójta Gminy Przemęt</w:t>
      </w:r>
    </w:p>
    <w:p>
      <w:pPr>
        <w:pStyle w:val="Normaln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 dnia 26 stycznia 2021 roku</w:t>
      </w:r>
    </w:p>
    <w:p>
      <w:pPr>
        <w:pStyle w:val="Normalny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TOKÓŁ ZDAWCZO-ODBIORCZY NR ........../....../......</w:t>
      </w:r>
    </w:p>
    <w:p>
      <w:pPr>
        <w:pStyle w:val="Normaln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Dotyczy użyczenia sali wiejskiej w miejscowości …………………………………..wraz</w:t>
        <w:br/>
        <w:t xml:space="preserve"> z wyposażeniem, pomiędzy: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 xml:space="preserve">Użyczającym salę wiejską Pani/Pan………………………………………………………………………………………… 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ny"/>
        <w:rPr>
          <w:rFonts w:cs="Times New Roman"/>
        </w:rPr>
      </w:pPr>
      <w:r>
        <w:rPr>
          <w:rFonts w:cs="Times New Roman"/>
        </w:rPr>
        <w:t>Biorącym do używania salę wiejską Pani/Pan……………………………………………………………………................................zam. w  …………………………………..............................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zgodnie z zawartą umową użyczenia sali wiejskiej nr ………………… z dnia………..………</w:t>
      </w:r>
    </w:p>
    <w:p>
      <w:pPr>
        <w:pStyle w:val="Normalny"/>
        <w:tabs>
          <w:tab w:val="clear" w:pos="706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tabs>
          <w:tab w:val="clear" w:pos="706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AN TECHNICZNY OBIEKTU</w:t>
      </w:r>
    </w:p>
    <w:p>
      <w:pPr>
        <w:pStyle w:val="Akapitzlis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b/>
        </w:rPr>
        <w:t xml:space="preserve">Strony </w:t>
      </w:r>
      <w:r>
        <w:rPr>
          <w:rStyle w:val="Domylnaczcionkaakapitu"/>
          <w:rFonts w:cs="Times New Roman"/>
          <w:b/>
          <w:u w:val="single"/>
        </w:rPr>
        <w:t>w dniu przekazania</w:t>
      </w:r>
      <w:r>
        <w:rPr>
          <w:rStyle w:val="Domylnaczcionkaakapitu"/>
          <w:rFonts w:cs="Times New Roman"/>
          <w:b/>
        </w:rPr>
        <w:t xml:space="preserve"> potwierdzają, że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1.) Stan techniczny lokalu: bez zastrzeżeń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) Stan techniczny wyposażenia i urządzeń: bez zastrzeżeń 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........................................................                                   .......................................................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data i podpis Użyczającego                                          data i podpis Biorącego do używania</w:t>
      </w:r>
    </w:p>
    <w:p>
      <w:pPr>
        <w:pStyle w:val="Normaln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b/>
        </w:rPr>
        <w:t xml:space="preserve">Strony </w:t>
      </w:r>
      <w:r>
        <w:rPr>
          <w:rStyle w:val="Domylnaczcionkaakapitu"/>
          <w:rFonts w:cs="Times New Roman"/>
          <w:b/>
          <w:u w:val="single"/>
        </w:rPr>
        <w:t>w dniu oddania</w:t>
      </w:r>
      <w:r>
        <w:rPr>
          <w:rStyle w:val="Domylnaczcionkaakapitu"/>
          <w:rFonts w:cs="Times New Roman"/>
          <w:b/>
        </w:rPr>
        <w:t xml:space="preserve"> potwierdzają, że</w:t>
      </w:r>
    </w:p>
    <w:p>
      <w:pPr>
        <w:pStyle w:val="Normaln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1.) Stan techniczny lokalu: bez zastrzeżeń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) Stan techniczny wyposażenia i urządzeń: bez zastrzeżeń - zastrzeżenia*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 xml:space="preserve">........................................................                                        .......................................................   </w:t>
      </w:r>
    </w:p>
    <w:p>
      <w:pPr>
        <w:pStyle w:val="Normalny"/>
        <w:jc w:val="center"/>
        <w:rPr>
          <w:rFonts w:cs="Times New Roman"/>
        </w:rPr>
      </w:pPr>
      <w:r>
        <w:rPr>
          <w:rFonts w:cs="Times New Roman"/>
        </w:rPr>
        <w:t xml:space="preserve">data i podpis Użyczającego                                               data i  podpis Biorącego do używania              </w:t>
      </w:r>
    </w:p>
    <w:p>
      <w:pPr>
        <w:pStyle w:val="Normalny"/>
        <w:widowControl/>
        <w:spacing w:lineRule="auto" w:line="276"/>
        <w:jc w:val="both"/>
        <w:rPr/>
      </w:pPr>
      <w:r>
        <w:rPr/>
      </w:r>
    </w:p>
    <w:p>
      <w:pPr>
        <w:pStyle w:val="Normalny"/>
        <w:widowControl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/>
      <w:sz w:val="16"/>
      <w:szCs w:val="16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tabs>
        <w:tab w:val="clear" w:pos="706"/>
      </w:tabs>
      <w:suppressAutoHyphens w:val="true"/>
      <w:ind w:left="72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/>
      <w:sz w:val="16"/>
      <w:szCs w:val="16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pl-PL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eastAsia="Calibri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3</TotalTime>
  <Application>LibreOffice/7.4.7.2$Linux_X86_64 LibreOffice_project/40$Build-2</Application>
  <AppVersion>15.0000</AppVersion>
  <Pages>15</Pages>
  <Words>3999</Words>
  <Characters>23995</Characters>
  <CharactersWithSpaces>2793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licja Bauta</cp:lastModifiedBy>
  <cp:lastPrinted>2021-01-22T08:58:00Z</cp:lastPrinted>
  <dcterms:modified xsi:type="dcterms:W3CDTF">2022-10-21T07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