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 0050.27.2022                                                                        Przemęt, dnia 30 marca 202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7.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A GMINY PRZEMĘ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utworzenia oddziału przygotowawczego w Szkole Podstawowej im. Jana Pawła II w Mochach</w:t>
      </w:r>
    </w:p>
    <w:p>
      <w:pPr>
        <w:pStyle w:val="NormalnyWeb"/>
        <w:jc w:val="both"/>
        <w:rPr>
          <w:b/>
          <w:b/>
        </w:rPr>
      </w:pPr>
      <w:r>
        <w:rPr/>
        <w:tab/>
        <w:t xml:space="preserve">Na podstawie art. 30 ust. 1 ustawy z dnia 8 marca 1990 r. o samorządzie gminnym </w:t>
        <w:br/>
        <w:t>(Dz. U. z 2022 poz. 559) oraz art. 165 ust. 11 ustawy z dnia 14 grudnia 2016 r. - Prawo oświatowe (Dz. U. z 2021 r., poz. 1082 z późn. zm.) i §16 ust. 8  rozporządzenia Ministra Edukacji Narodowej z dnia 23 sierpnia 2017r. w sprawie kształcenia osób niebędących obywatelami polskimi oraz osób będących obywatelami polskimi, które pobierały naukę</w:t>
        <w:br/>
        <w:t xml:space="preserve">w szkołach funkcjonujących w systemach oświaty innych państw (Dz. U. z 2020 r., poz. 1283 z późn. zm.) </w:t>
      </w:r>
      <w:r>
        <w:rPr>
          <w:b/>
        </w:rPr>
        <w:t>zarządza się, co następuje:</w:t>
      </w:r>
      <w:r>
        <w:rPr/>
        <w:t xml:space="preserve">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§ 1</w:t>
      </w:r>
      <w:r>
        <w:rPr/>
        <w:t>. Na wniosek dyrektora Szkoły Podstawowej im. Jana Pawła II w Mochach do zakończenia zajęć dydaktyczno- wychowawczych w roku szkolnym 2021/2022  z dniem 4 kwietnia 2022r. w Szkole Podstawowej im. Jana Pawła II, tworzy się oddział przygotowawczy na poziomie klas VII-VIII dla uczniów – osób niebędących obywatelami polskimi lub będących obywatelami polskimi, które pobierały naukę w szkołach za granicą, podlegających obowiązkowi szkolnemu, którzy nie znają języka polskiego albo znają go na poziomie niewystarczającym do korzystania z nauki oraz wymagają dostosowania procesu kształcenia do ich potrzeb edukacyjnych, a także dostosowania formy organizacyjnej wspomagającej efektywność ich kształcenia.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§ 2</w:t>
      </w:r>
      <w:r>
        <w:rPr/>
        <w:t xml:space="preserve">.Wykonanie zarządzenia powierza się Dyrektorowi Szkoły Podstawowej im. Jana Pawła II w Mochach. 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>
          <w:b/>
        </w:rPr>
        <w:tab/>
        <w:t xml:space="preserve">§ 3. </w:t>
      </w:r>
      <w:r>
        <w:rPr/>
        <w:t xml:space="preserve">Zarządzenie wchodzi w życie z dniem podpisania.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Przygotowała: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ta Sobierajska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l. 65 615 69 65 </w:t>
      </w:r>
    </w:p>
    <w:p>
      <w:pPr>
        <w:pStyle w:val="NormalnyWeb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right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color w:val="333333"/>
        </w:rPr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3:00Z</dcterms:created>
  <dc:creator>Janusz Frąckowiak</dc:creator>
  <dc:description/>
  <cp:keywords/>
  <dc:language>en-US</dc:language>
  <cp:lastModifiedBy>msobierajska</cp:lastModifiedBy>
  <cp:lastPrinted>2022-03-31T07:26:00Z</cp:lastPrinted>
  <dcterms:modified xsi:type="dcterms:W3CDTF">2022-03-31T05:33:00Z</dcterms:modified>
  <cp:revision>8</cp:revision>
  <dc:subject/>
  <dc:title>OP</dc:title>
</cp:coreProperties>
</file>