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STĘPOWANIE ZWYKŁ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24.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O.XXI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Data zgromadzenia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Godzina rozpoczęcia i planowany czas trwa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Miejsce rozpoczęcia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5. Przewidywana liczba uczestników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. Cel zgromadzenia, w tym wskazanie spraw publicznych, których ma dotyczyć zgromadzen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7. Informację o środkach służących zapewnieniu pokojowego przebiegu zgromadzen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tóre zaplanował organizator zgromadzeni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9. Dodatkowe informacje, np. czy planowane jest wręczenie petycji i kom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. ORGANIZATOR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organizatora będącego osobą fizyczną lub osoby wnoszącej zawiadom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imieniu organizatora zgromadzenia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2. Nazwa i adres siedziby osoby prawnej lub innej organizacj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Numer PESEL lub rodzaj i numer dokumentu tożsamości (w przypadku osoby nieposiadającej numeru PESEL) organizatora lub osoby wnoszącej zawiadomienie w imieniu organizatora zgromadzenia: 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 ....................................... adres e-mail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I. PRZEWODNICZĄCY ZGROMA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Imię i nazwisko przewodniczącego zgromadzenia: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. Numer PESEL lub rodzaj i numer dokumentu tożsamości w przypadku osoby nieposiadającej numeru PESEL: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.……..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Adres do korespondencji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Telefon:.......................................... adres e-mail: 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>……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rganizatora)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Segoe UI" w:hAnsi="Open Sans Light;Segoe UI" w:eastAsia="Times New Roman" w:cs="Open Sans Light;Segoe UI"/>
          <w:sz w:val="16"/>
          <w:szCs w:val="16"/>
          <w:lang w:eastAsia="pl-PL"/>
        </w:rPr>
      </w:pPr>
      <w:r>
        <w:rPr>
          <w:rFonts w:eastAsia="Times New Roman" w:cs="Open Sans Light;Segoe UI" w:ascii="Open Sans Light;Segoe UI" w:hAnsi="Open Sans Light;Segoe UI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Open Sans Light;Segoe UI" w:hAnsi="Open Sans Light;Segoe UI" w:eastAsia="Times New Roman" w:cs="Open Sans Light;Segoe UI"/>
          <w:sz w:val="16"/>
          <w:szCs w:val="16"/>
          <w:lang w:eastAsia="pl-PL"/>
        </w:rPr>
      </w:pPr>
      <w:r>
        <w:rPr>
          <w:rFonts w:eastAsia="Times New Roman" w:cs="Open Sans Light;Segoe UI" w:ascii="Open Sans Light;Segoe UI" w:hAnsi="Open Sans Light;Segoe U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godnie z art. 9 ust. 1 ustawy z dnia 24 lipca 2015 r. - Prawo o zgromadzeniach, zawiadomienie o zgromadzeniu publicznym w postępowaniu zwykłym, przekazuje się pisemnie, za pomocą faksu, ustnie do protokołu lub na adres poczty elektroni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ójt Gminy Przemęt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Jagiellońska 8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4-234 Przemęt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: urzad@przem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aks: 656156967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.    656156966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4-30 F-4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Segoe UI"/>
              <w:sz w:val="14"/>
              <w:szCs w:val="14"/>
            </w:rPr>
          </w:pPr>
          <w:r>
            <w:rPr>
              <w:rFonts w:cs="Open Sans Light;Segoe UI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Segoe UI"/>
              <w:sz w:val="14"/>
              <w:szCs w:val="14"/>
            </w:rPr>
          </w:pPr>
          <w:r>
            <w:rPr>
              <w:rFonts w:cs="Open Sans Light;Segoe UI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2"/>
      <w:gridCol w:w="12"/>
      <w:gridCol w:w="11"/>
      <w:gridCol w:w="23"/>
    </w:tblGrid>
    <w:tr>
      <w:trPr>
        <w:trHeight w:val="992" w:hRule="atLeast"/>
      </w:trPr>
      <w:tc>
        <w:tcPr>
          <w:tcW w:w="9592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25845" cy="847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81" r="-6" b="31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584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9604" w:type="dxa"/>
          <w:gridSpan w:val="2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4" w:type="dxa"/>
          <w:gridSpan w:val="2"/>
          <w:tcBorders/>
        </w:tcPr>
        <w:p>
          <w:pPr>
            <w:pStyle w:val="Normal"/>
            <w:snapToGrid w:val="false"/>
            <w:spacing w:before="0" w:after="16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0:00Z</dcterms:created>
  <dc:creator>Jakub Górny</dc:creator>
  <dc:description/>
  <dc:language>en-US</dc:language>
  <cp:lastModifiedBy>Leszek Anglart</cp:lastModifiedBy>
  <cp:lastPrinted>2019-02-13T10:20:00Z</cp:lastPrinted>
  <dcterms:modified xsi:type="dcterms:W3CDTF">2021-04-29T09:10:00Z</dcterms:modified>
  <cp:revision>2</cp:revision>
  <dc:subject/>
  <dc:title/>
</cp:coreProperties>
</file>