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DO KIEROWNIKA URZĘDU STANU CYWILNEGO W PRZEMĘCIE O ZMIANĘ IMIENIA LUB NAZWIS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7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zmianę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2562484001"/>
      <w:bookmarkStart w:id="3" w:name="__Fieldmark__5_256248400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imien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6_2562484001"/>
      <w:bookmarkStart w:id="5" w:name="__Fieldmark__6_256248400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azwiska* według poniższych danych: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1. Dane osoby, której zmiana dotyczy:</w: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5"/>
      </w:tblGrid>
      <w:tr>
        <w:trPr>
          <w:trHeight w:val="365" w:hRule="atLeast"/>
        </w:trPr>
        <w:tc>
          <w:tcPr>
            <w:tcW w:w="9944" w:type="dxa"/>
            <w:gridSpan w:val="2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44" w:type="dxa"/>
            <w:gridSpan w:val="2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imię (imiona) i nazwisko oraz nazwisko rodowe</w:t>
            </w:r>
          </w:p>
        </w:tc>
      </w:tr>
      <w:tr>
        <w:trPr>
          <w:trHeight w:val="384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9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kazanie kierownika urzędu stanu cywilnego, który sporządził akt urodzenia i małżeństw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0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numer PESEL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mię lub nazwisko na jakie ma nastąpić zmian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09" w:type="dxa"/>
            <w:tcBorders>
              <w:bottom w:val="dotted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1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909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/>
        <w:t>3. Wskazanie miejsca sporządzenia aktu urodzenia małoletnich dziec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2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waga: wpisać w sytuacji gdy zmiana imienia lub nazwiska będzie dotyczyła tych aktów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/>
        <w:t>4. Adres do korespondencji wnioskodawcy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3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88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asadnienie: </w:t>
      </w:r>
      <w:r>
        <w:fldChar w:fldCharType="begin">
          <w:ffData>
            <w:name w:val="__Fieldmark__84_335336608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5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6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7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8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89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0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1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__Fieldmark__92_3353366085"/>
            <w:enabled/>
            <w:calcOnExit w:val="0"/>
            <w:textInput/>
          </w:ffData>
        </w:fldChar>
      </w:r>
      <w:r>
        <w:rPr>
          <w:rFonts w:cs="Open Sans" w:ascii="Open Sans" w:hAnsi="Open Sans"/>
          <w:lang w:val="en-US" w:eastAsia="en-US"/>
        </w:rPr>
        <w:instrText xml:space="preserve"> FORMTEXT </w:instrTex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separate"/>
      </w:r>
      <w:r>
        <w:rPr>
          <w:rFonts w:cs="Open Sans" w:ascii="Open Sans" w:hAnsi="Open Sans"/>
          <w:lang w:val="en-US" w:eastAsia="en-US"/>
        </w:rPr>
        <w:t>     </w:t>
      </w:r>
      <w:r>
        <w:rPr>
          <w:rFonts w:cs="Open Sans" w:ascii="Open Sans" w:hAnsi="Open Sans"/>
          <w:lang w:val="en-US" w:eastAsia="en-US"/>
        </w:rPr>
      </w:r>
      <w:r>
        <w:rPr>
          <w:rFonts w:cs="Open Sans" w:ascii="Open Sans" w:hAnsi="Open Sans"/>
          <w:lang w:val="en-US" w:eastAsia="en-US"/>
        </w:rPr>
        <w:fldChar w:fldCharType="end"/>
      </w:r>
      <w:r>
        <w:rPr>
          <w:rFonts w:cs="Open Sans" w:ascii="Open Sans" w:hAnsi="Open Sans"/>
        </w:rPr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 jednocześnie, że w tej samej sprawie nie złożyłem(am) wcześniej wniosku do innego kierownika urzędu stanu cywilnego lub nie została wydana już decyzja odmowna.</w:t>
        <w:tab/>
      </w:r>
    </w:p>
    <w:p>
      <w:pPr>
        <w:pStyle w:val="Normal"/>
        <w:spacing w:lineRule="exact" w:line="2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ustawą z dnia 17 października 2008 o zmianie imion i nazwis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Nr telefonu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nistrem Cyfryzacji można się skontaktować poprzez e-mail:</w:t>
      </w:r>
      <w:r>
        <w:rPr/>
        <w:t xml:space="preserve"> </w:t>
      </w:r>
      <w:hyperlink r:id="rId3">
        <w:r>
          <w:rPr>
            <w:rStyle w:val="InternetLink"/>
            <w:sz w:val="18"/>
            <w:szCs w:val="18"/>
          </w:rPr>
          <w:t>iod@mc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8"/>
            <w:szCs w:val="18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8"/>
          <w:szCs w:val="18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e-mail </w:t>
      </w:r>
      <w:hyperlink r:id="rId5">
        <w:r>
          <w:rPr>
            <w:rStyle w:val="InternetLink"/>
            <w:sz w:val="18"/>
            <w:szCs w:val="18"/>
          </w:rPr>
          <w:t>iod@przeme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8"/>
            <w:szCs w:val="18"/>
          </w:rPr>
          <w:t>iod@mc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8"/>
            <w:szCs w:val="18"/>
          </w:rPr>
          <w:t>iod@mswia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będą przetwarzane w celu zmiany imion i nazwi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o zmianie imienia i nazwisk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Kodeks rodzinny i opiekuńczy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y Kodeks postępowania administracyj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wy o opłacie skarbow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z rejestru stanu cywilnego i dokumentacji papierowej z zakresu rejestracji stanu cywilnego oraz zmiany imion i nazwisk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w aktach postępowań administracyjnych w sprawach zmian imion i nazwisk przechowuje się przez okres 10 lat licząc od stycznia kolejnego roku po zakończeniu spra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………………</w:t>
      </w:r>
      <w:r>
        <w:rPr>
          <w:rFonts w:cs="Open Sans Light;Arial" w:ascii="Open Sans Light;Arial" w:hAnsi="Open Sans Light;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Open Sans Light;Arial" w:cs="Open Sans Light;Arial" w:ascii="Open Sans Light;Arial" w:hAnsi="Open Sans Light;Arial"/>
          <w:sz w:val="16"/>
          <w:szCs w:val="16"/>
          <w:vertAlign w:val="superscript"/>
        </w:rPr>
        <w:t xml:space="preserve">    </w:t>
      </w:r>
      <w:r>
        <w:rPr>
          <w:rFonts w:cs="Open Sans Light;Arial" w:ascii="Open Sans Light;Arial" w:hAnsi="Open Sans Light;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2_2562484001"/>
      <w:bookmarkStart w:id="7" w:name="__Fieldmark__22_256248400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decyzji – 37 zł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23_2562484001"/>
      <w:bookmarkStart w:id="9" w:name="__Fieldmark__23_2562484001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ne:</w:t>
      </w:r>
      <w:r>
        <w:fldChar w:fldCharType="begin">
          <w:ffData>
            <w:name w:val="__Fieldmark__96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b/>
          <w:b/>
          <w:color w:val="00000A"/>
          <w:sz w:val="21"/>
          <w:szCs w:val="21"/>
          <w:lang w:eastAsia="pl-PL"/>
        </w:rPr>
      </w:pPr>
      <w:r>
        <w:rPr>
          <w:rFonts w:cs="Open Sans Light;Arial" w:ascii="Open Sans Light;Arial" w:hAnsi="Open Sans Light;Arial"/>
          <w:b/>
          <w:color w:val="00000A"/>
          <w:sz w:val="21"/>
          <w:szCs w:val="21"/>
          <w:lang w:eastAsia="pl-PL"/>
        </w:rPr>
        <w:t>Do wglądu</w:t>
      </w:r>
    </w:p>
    <w:p>
      <w:pPr>
        <w:pStyle w:val="Normal"/>
        <w:spacing w:lineRule="auto" w:line="360" w:before="0" w:after="0"/>
        <w:rPr>
          <w:rFonts w:ascii="Open Sans Light;Arial" w:hAnsi="Open Sans Light;Arial" w:cs="Open Sans Light;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5_2562484001"/>
      <w:bookmarkStart w:id="11" w:name="__Fieldmark__25_256248400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wód osobisty wnioskodawcy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Open Sans Light;Arial" w:hAnsi="Open Sans Light;Arial" w:cs="Open Sans Light;Arial"/>
          <w:sz w:val="16"/>
          <w:szCs w:val="16"/>
        </w:rPr>
      </w:pPr>
      <w:r>
        <w:rPr>
          <w:rFonts w:cs="Open Sans Light;Arial" w:ascii="Open Sans Light;Arial" w:hAnsi="Open Sans Light;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  <w:font w:name="Open Sans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1-04-30 F-5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2"/>
      <w:gridCol w:w="12"/>
      <w:gridCol w:w="11"/>
      <w:gridCol w:w="23"/>
    </w:tblGrid>
    <w:tr>
      <w:trPr>
        <w:trHeight w:val="992" w:hRule="atLeast"/>
      </w:trPr>
      <w:tc>
        <w:tcPr>
          <w:tcW w:w="9592" w:type="dxa"/>
          <w:tcBorders/>
          <w:vAlign w:val="center"/>
        </w:tcPr>
        <w:p>
          <w:pPr>
            <w:pStyle w:val="Header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25845" cy="8477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81" r="-6" b="31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584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9604" w:type="dxa"/>
          <w:gridSpan w:val="2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4" w:type="dxa"/>
          <w:gridSpan w:val="2"/>
          <w:tcBorders/>
        </w:tcPr>
        <w:p>
          <w:pPr>
            <w:pStyle w:val="Normal"/>
            <w:snapToGrid w:val="false"/>
            <w:spacing w:before="0" w:after="160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1:00Z</dcterms:created>
  <dc:creator>Jakub Górny</dc:creator>
  <dc:description/>
  <cp:keywords/>
  <dc:language>en-US</dc:language>
  <cp:lastModifiedBy>Leszek Anglart</cp:lastModifiedBy>
  <cp:lastPrinted>2020-01-02T14:11:00Z</cp:lastPrinted>
  <dcterms:modified xsi:type="dcterms:W3CDTF">2021-04-29T08:21:00Z</dcterms:modified>
  <cp:revision>3</cp:revision>
  <dc:subject/>
  <dc:title/>
</cp:coreProperties>
</file>