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STĘPOWANIE ZWYKŁ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24.2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XX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Data zgromadzenia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 Godzina rozpoczęcia i planowany czas trwania zgromadz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Miejsce rozpoczęcia zgromadz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5. Przewidywana liczba uczestników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6. Cel zgromadzenia, w tym wskazanie spraw publicznych, których ma dotyczyć zgromadzen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7. Informację o środkach służących zapewnieniu pokojowego przebiegu zgromadze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tóre zaplanował organizator zgromadz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9. Dodatkowe informacje, np. czy planowane jest wręczenie petycji i kom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. ORGANIZATOR ZGROM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organizatora będącego osobą fizyczną lub osoby wnoszącej zawiadom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imieniu organizatora zgromadzenia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 Nazwa i adres siedziby osoby prawnej lub innej organizacj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Numer PESEL lub rodzaj i numer dokumentu tożsamości (w przypadku osoby nieposiadającej numeru PESEL) organizatora lub osoby wnoszącej zawiadomienie w imieniu organizatora zgromadzenia: 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3. Adres do korespondencji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Telefon: ....................................... adres e-mail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I. PRZEWODNICZĄCY ZGROM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przewodniczącego zgromadzenia: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2. Numer PESEL lub rodzaj i numer dokumentu tożsamości w przypadku osoby nieposiadającej numeru PESEL: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……..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Adres do korespondencji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Telefon:.......................................... adres e-mail: 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>……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rganizatora)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Open Sans Light;Arial" w:hAnsi="Open Sans Light;Arial" w:eastAsia="Times New Roman" w:cs="Open Sans Light;Arial"/>
          <w:sz w:val="16"/>
          <w:szCs w:val="16"/>
          <w:lang w:eastAsia="pl-PL"/>
        </w:rPr>
      </w:pPr>
      <w:r>
        <w:rPr>
          <w:rFonts w:eastAsia="Times New Roman" w:cs="Open Sans Light;Arial" w:ascii="Open Sans Light;Arial" w:hAnsi="Open Sans Light;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Open Sans Light;Arial" w:hAnsi="Open Sans Light;Arial" w:eastAsia="Times New Roman" w:cs="Open Sans Light;Arial"/>
          <w:sz w:val="16"/>
          <w:szCs w:val="16"/>
          <w:lang w:eastAsia="pl-PL"/>
        </w:rPr>
      </w:pPr>
      <w:r>
        <w:rPr>
          <w:rFonts w:eastAsia="Times New Roman" w:cs="Open Sans Light;Arial" w:ascii="Open Sans Light;Arial" w:hAnsi="Open Sans Light;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godnie z art. 9 ust. 1 ustawy z dnia 24 lipca 2015 r. - Prawo o zgromadzeniach, zawiadomienie o zgromadzeniu publicznym w postępowaniu zwykłym, przekazuje się pisemnie, za pomocą faksu, ustnie do protokołu lub na adres poczty elektroni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Przemę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Jagiellońska 8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4-234 Przemęt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urzad@przem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aks: 656156967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   656156966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1-25 F-3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/>
            <w:object w:dxaOrig="2264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4pt;height:81pt" filled="f" o:ole="">
                <v:imagedata r:id="rId2" o:title=""/>
              </v:shape>
              <o:OLEObject Type="Embed" ProgID="" ShapeID="ole_rId1" DrawAspect="Content" ObjectID="_185422113" r:id="rId1"/>
            </w:object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0:00Z</dcterms:created>
  <dc:creator>Jakub Górny</dc:creator>
  <dc:description/>
  <dc:language>en-US</dc:language>
  <cp:lastModifiedBy>Leszek Anglart</cp:lastModifiedBy>
  <cp:lastPrinted>2019-02-13T10:20:00Z</cp:lastPrinted>
  <dcterms:modified xsi:type="dcterms:W3CDTF">2021-01-20T13:10:00Z</dcterms:modified>
  <cp:revision>2</cp:revision>
  <dc:subject/>
  <dc:title/>
</cp:coreProperties>
</file>