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OSTĘPOWANIE UPROSZCZON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24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XXI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 Data zgromadzeni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. Godzina rozpoczęcia i przewidywany czas trwan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. Miejsce rozpoczęc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5. Przewidywana liczba uczestników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6. Ewentualne zagrożenia, które mogą pojawić się w trakcie zgromadzenia: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7. Dodatkowe informacje, np.: czy planowane jest wręczenie petycji i komu: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II. ORGANIZATOR ZGROMADZENIA (WYŁĄCZNIE OSOBA FIZYCZ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 Imię i nazwisko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. Numer PESEL lub rodzaj i numer dokumentu tożsamości w przypadku osoby nieposiada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umeru PESEL:  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4. Telefon:  ............................................. adres e-mail: 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rganizatora zgromad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1-01-25 F-4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/>
            <w:object w:dxaOrig="2264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4pt;height:81pt" filled="f" o:ole="">
                <v:imagedata r:id="rId2" o:title=""/>
              </v:shape>
              <o:OLEObject Type="Embed" ProgID="" ShapeID="ole_rId1" DrawAspect="Content" ObjectID="_915056281" r:id="rId1"/>
            </w:object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8:00Z</dcterms:created>
  <dc:creator>Jakub Górny</dc:creator>
  <dc:description/>
  <dc:language>en-US</dc:language>
  <cp:lastModifiedBy>Leszek Anglart</cp:lastModifiedBy>
  <cp:lastPrinted>2019-02-13T10:20:00Z</cp:lastPrinted>
  <dcterms:modified xsi:type="dcterms:W3CDTF">2021-01-20T13:08:00Z</dcterms:modified>
  <cp:revision>2</cp:revision>
  <dc:subject/>
  <dc:title/>
</cp:coreProperties>
</file>