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Data zgromadzenia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. Przewidywana liczba uczestników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imieniu organizatora zgromadzenia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 ....................................... adres e-mail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przewodniczącego zgromadzenia: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.......................................... adres e-mail: 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9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7-23T09:36:00Z</dcterms:modified>
  <cp:revision>4</cp:revision>
  <dc:subject/>
  <dc:title/>
</cp:coreProperties>
</file>