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6. Ewentualne zagrożenia, które mogą pojawić się w trakcie zgromadzenia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7. Dodatkowe informacje, np.: czy planowane jest wręczenie petycji i komu: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1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7-23T09:35:00Z</dcterms:modified>
  <cp:revision>5</cp:revision>
  <dc:subject/>
  <dc:title/>
</cp:coreProperties>
</file>