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O SPORZĄDZENIE PROTOKOŁU ZAWIERAJĄCEGO OSTATNIĄ WOLĘ SPADKOD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8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VII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racam się z wnioskiem o:  sporządzenie  protokołu zawierającego ostatnią wolę spadkodawcy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…………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16"/>
          <w:szCs w:val="16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5_2117083001"/>
      <w:bookmarkStart w:id="3" w:name="__Fieldmark__5_2117083001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</w:t>
      </w:r>
      <w:r>
        <w:rPr>
          <w:rFonts w:cs="Times New Roman" w:ascii="Times New Roman" w:hAnsi="Times New Roman"/>
        </w:rPr>
        <w:t>sporządzenie protokołu zawierającego ostatnią wolę spadkodawcy – 22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 wybrać właściwe</w:t>
      </w:r>
      <w:bookmarkStart w:id="4" w:name="_GoBack1"/>
      <w:bookmarkEnd w:id="4"/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0-08-03 F-3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1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0-07-28T09:12:00Z</dcterms:modified>
  <cp:revision>4</cp:revision>
  <dc:subject/>
  <dc:title/>
</cp:coreProperties>
</file>