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6_4260912045"/>
      <w:bookmarkStart w:id="3" w:name="__Fieldmark__6_426091204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odpisu skróconego: </w:t>
      </w:r>
      <w:r>
        <w:rPr>
          <w:rFonts w:cs="Times New Roman" w:ascii="Times New Roman" w:hAnsi="Times New Roman"/>
        </w:rPr>
        <w:t xml:space="preserve">aktu </w:t>
      </w:r>
      <w:bookmarkStart w:id="4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7_4260912045"/>
      <w:bookmarkStart w:id="6" w:name="__Fieldmark__7_4260912045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8_4260912045"/>
      <w:bookmarkStart w:id="8" w:name="__Fieldmark__8_4260912045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9_4260912045"/>
      <w:bookmarkStart w:id="10" w:name="__Fieldmark__9_4260912045"/>
      <w:bookmarkEnd w:id="1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10_4260912045"/>
      <w:bookmarkStart w:id="12" w:name="__Fieldmark__10_4260912045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1_4260912045"/>
      <w:bookmarkStart w:id="14" w:name="__Fieldmark__11_4260912045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2_4260912045"/>
      <w:bookmarkStart w:id="16" w:name="__Fieldmark__12_4260912045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3_4260912045"/>
      <w:bookmarkStart w:id="18" w:name="__Fieldmark__13_4260912045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5_4260912045"/>
      <w:bookmarkStart w:id="20" w:name="__Fieldmark__15_4260912045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6_4260912045"/>
      <w:bookmarkStart w:id="22" w:name="__Fieldmark__16_4260912045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17_4260912045"/>
      <w:bookmarkStart w:id="24" w:name="__Fieldmark__17_4260912045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A"/>
          <w:lang w:eastAsia="pl-PL"/>
        </w:rPr>
        <w:instrText xml:space="preserve"> FORMCHECKBOX </w:instrText>
      </w:r>
      <w:r>
        <w:rPr>
          <w:rFonts w:cs="Times New Roman" w:ascii="Times New Roman" w:hAnsi="Times New Roman"/>
          <w:color w:val="00000A"/>
          <w:lang w:eastAsia="pl-PL"/>
        </w:rPr>
        <w:fldChar w:fldCharType="separate"/>
      </w:r>
      <w:bookmarkStart w:id="25" w:name="__Fieldmark__18_4260912045"/>
      <w:bookmarkStart w:id="26" w:name="__Fieldmark__18_4260912045"/>
      <w:bookmarkEnd w:id="26"/>
      <w:r>
        <w:rPr>
          <w:rFonts w:cs="Times New Roman" w:ascii="Times New Roman" w:hAnsi="Times New Roman"/>
          <w:color w:val="00000A"/>
          <w:lang w:eastAsia="pl-PL"/>
        </w:rPr>
      </w:r>
      <w:r>
        <w:rPr>
          <w:rFonts w:cs="Times New Roman" w:ascii="Times New Roman" w:hAnsi="Times New Roman"/>
          <w:color w:val="00000A"/>
          <w:lang w:eastAsia="pl-PL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7" w:name="__Fieldmark__66_3353366085"/>
            <w:bookmarkEnd w:id="27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20_4260912045"/>
      <w:bookmarkStart w:id="29" w:name="__Fieldmark__20_4260912045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1_4260912045"/>
      <w:bookmarkStart w:id="31" w:name="__Fieldmark__21_4260912045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3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8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0-07-28T08:59:00Z</dcterms:modified>
  <cp:revision>10</cp:revision>
  <dc:subject/>
  <dc:title/>
</cp:coreProperties>
</file>