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OR.0050.28.2022</w:t>
        <w:tab/>
        <w:tab/>
        <w:tab/>
        <w:tab/>
        <w:tab/>
        <w:tab/>
        <w:tab/>
        <w:tab/>
        <w:t>Przemęt, 2022-03-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8.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Przemęt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rca 2022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 powołania Gminnego Zespołu Zarządzania Kryzysow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Działając na podstawie art. 19 ust. 1 i  4 ustawy z dnia 26 kwietnia 2007 r. o zarządzaniu kryzysowym (</w:t>
      </w:r>
      <w:r>
        <w:rPr>
          <w:iCs/>
        </w:rPr>
        <w:t>Dz. U. z 2022 roku, poz. 261 ze zmianami)</w:t>
      </w:r>
      <w:r>
        <w:rPr>
          <w:i/>
          <w:iCs/>
        </w:rPr>
        <w:t xml:space="preserve"> </w:t>
      </w:r>
      <w:r>
        <w:rPr>
          <w:iCs/>
        </w:rPr>
        <w:t>oraz art. 7 ust. 1 pkt 14 ustawy z dnia 8 marca 1990 r. o samorządzie gminnym (Dz. U. z 2022 roku, poz. 55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a 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celu zapewnienia prawidłowego wykonania zadań w zakresie zarządzania kryzysowego na terenie Gminy Przemęt, powołuję Gminny Zespół Zarządzania Kryzysowego, zwany dalej „Zespołem” jako organ pomocniczy właściwy </w:t>
        <w:br/>
        <w:t xml:space="preserve">w sprawach inicjowania i koordynowania działań w zakresie zarządzania kryzysow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edzibą Gminnego Zespołu Zarządzania Kryzysowego jest Urząd Gminy Przemęt ul. Jagiellońska nr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zadań Gminnego Zespołu Zarządzania Kryzysowego należy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występujących i potencjalnych zagrożeń mogących mieć wpływ na bezpieczeństwo publiczne i prognozowanie tych zagroże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gotowanie propozycji działań i przedstawienie Wójtowi Gminy Przemęt wniosków dotyczących wykonania, zmiany lub zaniechania działań ujętych </w:t>
        <w:br/>
        <w:t>w gminnym planie zarządzania kryzys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ywanie do wiadomości publicznej informacji związanych z zagrożenia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owanie gminnego planu zarządzania kryzysow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1.  W skład  Gminnego  Zespołu Zarządzania Kryzysowego wchodz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/>
      </w:pPr>
      <w:r>
        <w:rPr/>
        <w:t>Wójt Gminy Przemęt Pan Janusz Frąckowiak- Przewodniczący Zespołu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/>
      </w:pPr>
      <w:r>
        <w:rPr/>
        <w:t>Zastępca Wójta Gminy Przemęt  Pan Waldemar Kalitka - Z-ca Przewodniczącego Zespołu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/>
      </w:pPr>
      <w:r>
        <w:rPr/>
        <w:t>Sekretarz Gminy Pan Grzegorz Aryż– Członek Zespołu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/>
      </w:pPr>
      <w:r>
        <w:rPr/>
        <w:t>Skarbnik Gminy Pani Bożena Ćwiklińska – Członek Zespołu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/>
      </w:pPr>
      <w:r>
        <w:rPr/>
        <w:t>Kierownik Wydziału Spraw Obywatelskich i Zarządzania Kryzysowego Pan Leszek Anglart – Członek Zespołu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/>
      </w:pPr>
      <w:r>
        <w:rPr/>
        <w:t>Kierownik Wydziału Rolnictwa i Ochrony Środowiska  Pani Jadwiga Józefowska – Członek Zespołu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/>
      </w:pPr>
      <w:r>
        <w:rPr/>
        <w:t>Kierownik Wydziału Planowania Przestrzennego i Nieruchomości Pani Małgorzata Kurzawa – Członek Zespołu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/>
      </w:pPr>
      <w:r>
        <w:rPr/>
        <w:t>Kierownik Biura ds. Ochotniczych Straży Pożarnych Pan Michał Żok – Członek Zespołu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/>
      </w:pPr>
      <w:r>
        <w:rPr/>
        <w:t>Kierownik Wydziału Podatkowego Pani Ilona Klecha – Członek Zespołu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/>
      </w:pPr>
      <w:r>
        <w:rPr/>
        <w:t>Kierownik Wydziału Oświaty, Promocji, Turystyki i Sportu Pani Marta Sobierajska – Członek Zespołu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/>
      </w:pPr>
      <w:r>
        <w:rPr/>
        <w:t>Dyrektor Gminnego Ośrodka Pomocy Społecznej w Przemęcie Pani Barbara Ścigała – Członek Zespołu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/>
      </w:pPr>
      <w:r>
        <w:rPr/>
        <w:t>Dyrektor Gminnego Centrum Kultury i Biblioteki w Przemęcie Pani Agnieszka Kędziora– Członek Zespołu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/>
      </w:pPr>
      <w:r>
        <w:rPr/>
        <w:t>Prezes Przemęckiego Przedsiębiorstwa Komunalnego Pan Józef Kwaśniewicz – Członek Zespołu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/>
      </w:pPr>
      <w:r>
        <w:rPr/>
        <w:t>Państwowy Powiatowy Inspektor Sanitarny w Wolsztynie Pan Piotr Zielonka – Członek Zespołu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/>
      </w:pPr>
      <w:r>
        <w:rPr/>
        <w:t>Powiatowy Lekarz Weterynarii w Wolsztynie Pan Marcin Sacha – Członek Zespołu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/>
      </w:pPr>
      <w:r>
        <w:rPr/>
        <w:t>Prezes Oddziału Gminnego Związku Ochotniczych Straży Pożarnych RP w Przemęcie Pan Józef Pauch – Członek Zespołu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/>
      </w:pPr>
      <w:r>
        <w:rPr/>
        <w:t>Przedstawiciel Komendanta Powiatowego Policji w Wolsztynie Pan Robert Jakowczyc – Członek Zespołu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/>
      </w:pPr>
      <w:r>
        <w:rPr/>
        <w:t xml:space="preserve">Przedstawiciel Komendanta Powiatowego Państwowej Straży Pożarnej </w:t>
        <w:br/>
        <w:t>w Wolsztynie Pan Szymon Czachnowski – Członek Zespołu.</w:t>
      </w:r>
    </w:p>
    <w:p>
      <w:pPr>
        <w:pStyle w:val="Normal"/>
        <w:ind w:firstLine="426"/>
        <w:rPr/>
      </w:pPr>
      <w:r>
        <w:rPr/>
        <w:t xml:space="preserve">2.    W skład Zespołu mogą wchodzić inne osoby zaproszone przez Wójta Gminy Przemęt. 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1.  Pracami Zespołu kieruje jego Przewodniczący.</w:t>
      </w:r>
    </w:p>
    <w:p>
      <w:pPr>
        <w:pStyle w:val="Normal"/>
        <w:ind w:firstLine="426"/>
        <w:rPr/>
      </w:pPr>
      <w:r>
        <w:rPr/>
        <w:t>2.  Do zadań Przewodniczącego Zespołu należy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kierowanie Zespoł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określanie przedmiotu i terminów posiedz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zawiadamianie o terminach posiedz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przewodniczenie posiedzenio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zapraszanie na posiedzenia osób nie będących członkami Zespoł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inicjowanie i organizowanie prac Zespołu;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709" w:hanging="283"/>
        <w:jc w:val="both"/>
        <w:rPr/>
      </w:pPr>
      <w:r>
        <w:rPr/>
        <w:t>Gminny Zespół Zarządzania Kryzysowego pracuje w trybie posiedzeń, które zwołuje Przewodniczący Zespołu.</w:t>
      </w:r>
    </w:p>
    <w:p>
      <w:pPr>
        <w:pStyle w:val="Normal"/>
        <w:numPr>
          <w:ilvl w:val="1"/>
          <w:numId w:val="5"/>
        </w:numPr>
        <w:ind w:left="709" w:hanging="283"/>
        <w:jc w:val="both"/>
        <w:rPr/>
      </w:pPr>
      <w:r>
        <w:rPr/>
        <w:t>Miejscem posiedzeń jest Sala Narad Urzędu Gminy Przemęt lub inne miejsce określone przez Przewodniczącego Zespołu.</w:t>
      </w:r>
    </w:p>
    <w:p>
      <w:pPr>
        <w:pStyle w:val="Normal"/>
        <w:numPr>
          <w:ilvl w:val="1"/>
          <w:numId w:val="5"/>
        </w:numPr>
        <w:ind w:left="709" w:hanging="283"/>
        <w:jc w:val="both"/>
        <w:rPr/>
      </w:pPr>
      <w:r>
        <w:rPr/>
        <w:t>Z posiedzeń sporządza się protokół, który podpisuje Przewodniczący Zespołu.</w:t>
      </w:r>
    </w:p>
    <w:p>
      <w:pPr>
        <w:pStyle w:val="Normal"/>
        <w:numPr>
          <w:ilvl w:val="1"/>
          <w:numId w:val="5"/>
        </w:numPr>
        <w:ind w:left="709" w:hanging="283"/>
        <w:jc w:val="both"/>
        <w:rPr/>
      </w:pPr>
      <w:r>
        <w:rPr/>
        <w:t>Obsługę kancelaryjno – biurową Zespołu zapewnia Wydział Spraw Obywatelskich i Zarządzania Kryzysowego.</w:t>
      </w:r>
    </w:p>
    <w:p>
      <w:pPr>
        <w:pStyle w:val="Normal"/>
        <w:numPr>
          <w:ilvl w:val="1"/>
          <w:numId w:val="5"/>
        </w:numPr>
        <w:ind w:left="709" w:hanging="283"/>
        <w:jc w:val="both"/>
        <w:rPr/>
      </w:pPr>
      <w:r>
        <w:rPr/>
        <w:t xml:space="preserve">Alarmowanie i powiadamianie członków Zespołu na polecenie Przewodniczącego lub jego Zastępcy odbywa się zgodnie z planem alarmowania znajdującym się </w:t>
        <w:br/>
        <w:t>w gminnym planie zarządzania kryzysowego.</w:t>
      </w:r>
    </w:p>
    <w:p>
      <w:pPr>
        <w:pStyle w:val="Normal"/>
        <w:numPr>
          <w:ilvl w:val="1"/>
          <w:numId w:val="5"/>
        </w:numPr>
        <w:ind w:left="709" w:hanging="283"/>
        <w:jc w:val="both"/>
        <w:rPr/>
      </w:pPr>
      <w:r>
        <w:rPr/>
        <w:t>W uzasadnionych przypadkach Przewodniczący Zespołu może nakazać zmianę miejsca i trybu pracy Zespołu.</w:t>
      </w:r>
    </w:p>
    <w:p>
      <w:pPr>
        <w:pStyle w:val="Normal"/>
        <w:numPr>
          <w:ilvl w:val="1"/>
          <w:numId w:val="5"/>
        </w:numPr>
        <w:ind w:left="709" w:hanging="283"/>
        <w:jc w:val="both"/>
        <w:rPr/>
      </w:pPr>
      <w:r>
        <w:rPr/>
        <w:t>Dokumentami działań i prac Zespołu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/>
        <w:t>gminny plan zarządzani kryzysow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/>
        <w:t xml:space="preserve">protokoły z posiedzeń Zespołu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/>
        <w:t>inne, określone przez Przewodniczącego Zespoł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851" w:leader="none"/>
          <w:tab w:val="left" w:pos="1134" w:leader="none"/>
        </w:tabs>
        <w:ind w:left="851" w:hanging="360"/>
        <w:jc w:val="both"/>
        <w:rPr/>
      </w:pPr>
      <w:r>
        <w:rPr/>
        <w:t>Przewodniczący Zespołu decyduje o przekazywanych do wiadomości publicznej informacji związanych z zagrożeniami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851" w:leader="none"/>
          <w:tab w:val="left" w:pos="1134" w:leader="none"/>
        </w:tabs>
        <w:ind w:left="851" w:hanging="360"/>
        <w:jc w:val="both"/>
        <w:rPr/>
      </w:pPr>
      <w:r>
        <w:rPr/>
        <w:t>Prawo udzielania informacji na konferencjach prasowych przysługuje wyłącznie Przewodniczącemu Zespołu lub upoważnionej przez niego osobie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851" w:leader="none"/>
          <w:tab w:val="left" w:pos="1134" w:leader="none"/>
        </w:tabs>
        <w:ind w:left="851" w:hanging="360"/>
        <w:jc w:val="both"/>
        <w:rPr/>
      </w:pPr>
      <w:r>
        <w:rPr/>
        <w:t>Decyzję o zapraszaniu na posiedzenie Zespołu przedstawicieli środków masowego przekazu podejmuje Przewodniczący Zespołu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851" w:leader="none"/>
          <w:tab w:val="left" w:pos="1134" w:leader="none"/>
        </w:tabs>
        <w:ind w:left="851" w:hanging="360"/>
        <w:jc w:val="both"/>
        <w:rPr/>
      </w:pPr>
      <w:r>
        <w:rPr/>
        <w:t>Obsługę prasową Zespołu organizuje Kierownik Wydziału Oświaty, Promocji, Turystyki i Spor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Zarządzenie Nr 60/2011 Wójta Gminy Przemęt z dnia 28.10.2011 r. w sprawie powołania Gminnego Zespołu Zarządzania Kryzysow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Cs/>
          <w:sz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</w:rPr>
        <w:t>Przygotował: Leszek Anglart</w:t>
      </w:r>
    </w:p>
    <w:sectPr>
      <w:footerReference w:type="default" r:id="rId2"/>
      <w:type w:val="nextPage"/>
      <w:pgSz w:w="11906" w:h="16838"/>
      <w:pgMar w:left="1418" w:right="127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680" w:leader="none"/>
      </w:tabs>
      <w:autoSpaceDE w:val="false"/>
      <w:ind w:left="432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8:00Z</dcterms:created>
  <dc:creator>mioc352</dc:creator>
  <dc:description/>
  <cp:keywords/>
  <dc:language>en-US</dc:language>
  <cp:lastModifiedBy>Leszek Anglart</cp:lastModifiedBy>
  <cp:lastPrinted>2022-03-29T10:34:00Z</cp:lastPrinted>
  <dcterms:modified xsi:type="dcterms:W3CDTF">2022-04-07T08:49:00Z</dcterms:modified>
  <cp:revision>22</cp:revision>
  <dc:subject/>
  <dc:title>ZARZĄDZENIE NR</dc:title>
</cp:coreProperties>
</file>