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POŚWIADCZENIE WŁASNORĘCZNOŚCI POD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9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IX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wracam się z wnioskiem o poświadczenie własnoręczności podpisu. Dokument/y posłuży/ą do spraw:</w:t>
      </w:r>
      <w:r>
        <w:rPr>
          <w:rFonts w:cs="Arial" w:ascii="Arial" w:hAnsi="Arial"/>
        </w:rPr>
        <w:t xml:space="preserve"> …………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260145850"/>
      <w:bookmarkStart w:id="1" w:name="__Fieldmark__5_42601458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dokonania opłaty skarbowej </w:t>
      </w:r>
      <w:r>
        <w:rPr>
          <w:rFonts w:cs="Arial" w:ascii="Arial" w:hAnsi="Arial"/>
        </w:rPr>
        <w:t>za poświadczenie własnoręczności podpisu – 9 zł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sz w:val="16"/>
          <w:szCs w:val="16"/>
        </w:rPr>
        <w:t>* wybrać właściwe</w:t>
      </w:r>
      <w:bookmarkStart w:id="2" w:name="_PictureBullets"/>
      <w:bookmarkEnd w:id="2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4-02-01 F-9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Środa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_Hlk139440407"/>
    <w:bookmarkStart w:id="4" w:name="_Hlk139440406"/>
    <w:bookmarkStart w:id="5" w:name="_Hlk139439623"/>
    <w:bookmarkStart w:id="6" w:name="_Hlk139439622"/>
    <w:bookmarkStart w:id="7" w:name="_Hlk139439157"/>
    <w:bookmarkStart w:id="8" w:name="_Hlk139439156"/>
    <w:bookmarkStart w:id="9" w:name="_Hlk139437848"/>
    <w:bookmarkStart w:id="10" w:name="_Hlk139437847"/>
    <w:bookmarkStart w:id="11" w:name="_Hlk139437624"/>
    <w:bookmarkStart w:id="12" w:name="_Hlk139437623"/>
    <w:bookmarkStart w:id="13" w:name="_Hlk139436771"/>
    <w:bookmarkStart w:id="14" w:name="_Hlk139440407"/>
    <w:bookmarkStart w:id="15" w:name="_Hlk139440406"/>
    <w:bookmarkStart w:id="16" w:name="_Hlk139439623"/>
    <w:bookmarkStart w:id="17" w:name="_Hlk139439622"/>
    <w:bookmarkStart w:id="18" w:name="_Hlk139439157"/>
    <w:bookmarkStart w:id="19" w:name="_Hlk139439156"/>
    <w:bookmarkStart w:id="20" w:name="_Hlk139437848"/>
    <w:bookmarkStart w:id="21" w:name="_Hlk139437847"/>
    <w:bookmarkStart w:id="22" w:name="_Hlk139437624"/>
    <w:bookmarkStart w:id="23" w:name="_Hlk139437623"/>
    <w:bookmarkStart w:id="24" w:name="_Hlk139436771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  <w:bookmarkStart w:id="25" w:name="_Hlk139436771"/>
    <w:bookmarkStart w:id="26" w:name="_Hlk139436771"/>
    <w:bookmarkEnd w:id="26"/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  <w:bookmarkStart w:id="27" w:name="_Hlk139440407"/>
    <w:bookmarkStart w:id="28" w:name="_Hlk139440406"/>
    <w:bookmarkStart w:id="29" w:name="_Hlk139439623"/>
    <w:bookmarkStart w:id="30" w:name="_Hlk139439622"/>
    <w:bookmarkStart w:id="31" w:name="_Hlk139439157"/>
    <w:bookmarkStart w:id="32" w:name="_Hlk139439156"/>
    <w:bookmarkStart w:id="33" w:name="_Hlk139437848"/>
    <w:bookmarkStart w:id="34" w:name="_Hlk139437847"/>
    <w:bookmarkStart w:id="35" w:name="_Hlk139437624"/>
    <w:bookmarkStart w:id="36" w:name="_Hlk139437623"/>
    <w:bookmarkStart w:id="37" w:name="_Hlk139440407"/>
    <w:bookmarkStart w:id="38" w:name="_Hlk139440406"/>
    <w:bookmarkStart w:id="39" w:name="_Hlk139439623"/>
    <w:bookmarkStart w:id="40" w:name="_Hlk139439622"/>
    <w:bookmarkStart w:id="41" w:name="_Hlk139439157"/>
    <w:bookmarkStart w:id="42" w:name="_Hlk139439156"/>
    <w:bookmarkStart w:id="43" w:name="_Hlk139437848"/>
    <w:bookmarkStart w:id="44" w:name="_Hlk139437847"/>
    <w:bookmarkStart w:id="45" w:name="_Hlk139437624"/>
    <w:bookmarkStart w:id="46" w:name="_Hlk139437623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2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4-01-31T07:02:00Z</dcterms:modified>
  <cp:revision>2</cp:revision>
  <dc:subject/>
  <dc:title/>
</cp:coreProperties>
</file>