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>
          <w:vanish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991569221"/>
      <w:bookmarkStart w:id="1" w:name="__Fieldmark__5_29915692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</w:t>
      </w:r>
      <w:r>
        <w:rPr>
          <w:rFonts w:cs="Arial" w:ascii="Arial" w:hAnsi="Arial"/>
          <w:sz w:val="20"/>
          <w:szCs w:val="20"/>
        </w:rPr>
        <w:t>sporządzenie protokołu zawierającego ostatnią wolę spadkodawcy – 22 zł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993" w:footer="41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7-05 F-8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139436771"/>
    <w:bookmarkStart w:id="4" w:name="_Hlk139439623"/>
    <w:bookmarkStart w:id="5" w:name="_Hlk139439622"/>
    <w:bookmarkStart w:id="6" w:name="_Hlk139439157"/>
    <w:bookmarkStart w:id="7" w:name="_Hlk139439156"/>
    <w:bookmarkStart w:id="8" w:name="_Hlk139437848"/>
    <w:bookmarkStart w:id="9" w:name="_Hlk139437847"/>
    <w:bookmarkStart w:id="10" w:name="_Hlk139437624"/>
    <w:bookmarkStart w:id="11" w:name="_Hlk139437623"/>
    <w:bookmarkStart w:id="12" w:name="_Hlk139436771"/>
    <w:bookmarkStart w:id="13" w:name="_Hlk139439623"/>
    <w:bookmarkStart w:id="14" w:name="_Hlk139439622"/>
    <w:bookmarkStart w:id="15" w:name="_Hlk139439157"/>
    <w:bookmarkStart w:id="16" w:name="_Hlk139439156"/>
    <w:bookmarkStart w:id="17" w:name="_Hlk139437848"/>
    <w:bookmarkStart w:id="18" w:name="_Hlk139437847"/>
    <w:bookmarkStart w:id="19" w:name="_Hlk139437624"/>
    <w:bookmarkStart w:id="20" w:name="_Hlk139437623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21" w:name="_Hlk139436771"/>
    <w:bookmarkStart w:id="22" w:name="_Hlk139436771"/>
    <w:bookmarkEnd w:id="22"/>
  </w:p>
  <w:p>
    <w:pPr>
      <w:pStyle w:val="Header"/>
      <w:rPr/>
    </w:pPr>
    <w:r>
      <w:rPr/>
    </w:r>
    <w:bookmarkStart w:id="23" w:name="_Hlk139439623"/>
    <w:bookmarkStart w:id="24" w:name="_Hlk139439622"/>
    <w:bookmarkStart w:id="25" w:name="_Hlk139439157"/>
    <w:bookmarkStart w:id="26" w:name="_Hlk139439156"/>
    <w:bookmarkStart w:id="27" w:name="_Hlk139437848"/>
    <w:bookmarkStart w:id="28" w:name="_Hlk139437847"/>
    <w:bookmarkStart w:id="29" w:name="_Hlk139437624"/>
    <w:bookmarkStart w:id="30" w:name="_Hlk139437623"/>
    <w:bookmarkStart w:id="31" w:name="_Hlk139439623"/>
    <w:bookmarkStart w:id="32" w:name="_Hlk139439622"/>
    <w:bookmarkStart w:id="33" w:name="_Hlk139439157"/>
    <w:bookmarkStart w:id="34" w:name="_Hlk139439156"/>
    <w:bookmarkStart w:id="35" w:name="_Hlk139437848"/>
    <w:bookmarkStart w:id="36" w:name="_Hlk139437847"/>
    <w:bookmarkStart w:id="37" w:name="_Hlk139437624"/>
    <w:bookmarkStart w:id="38" w:name="_Hlk139437623"/>
    <w:bookmarkEnd w:id="31"/>
    <w:bookmarkEnd w:id="32"/>
    <w:bookmarkEnd w:id="33"/>
    <w:bookmarkEnd w:id="34"/>
    <w:bookmarkEnd w:id="35"/>
    <w:bookmarkEnd w:id="36"/>
    <w:bookmarkEnd w:id="37"/>
    <w:bookmarkEnd w:id="38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7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3-07-05T07:07:00Z</dcterms:modified>
  <cp:revision>2</cp:revision>
  <dc:subject/>
  <dc:title/>
</cp:coreProperties>
</file>