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SPORZĄDZENIE PROTOKOŁU ZAWIERAJĄCEGO OSTATNIĄ WOLĘ SPADKOD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8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acam się z wnioskiem o:  sporządzenie  protokołu zawierającego ostatnią wolę spadkodawcy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1636151764"/>
      <w:bookmarkStart w:id="3" w:name="__Fieldmark__5_163615176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</w:t>
      </w:r>
      <w:r>
        <w:rPr>
          <w:rFonts w:cs="Times New Roman" w:ascii="Times New Roman" w:hAnsi="Times New Roman"/>
        </w:rPr>
        <w:t>sporządzenie protokołu zawierającego ostatnią wolę spadkodawcy – 22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  <w:bookmarkStart w:id="4" w:name="_GoBack1"/>
      <w:bookmarkEnd w:id="4"/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070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1-04-30 F-5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92"/>
      <w:gridCol w:w="12"/>
      <w:gridCol w:w="11"/>
      <w:gridCol w:w="23"/>
    </w:tblGrid>
    <w:tr>
      <w:trPr>
        <w:trHeight w:val="992" w:hRule="atLeast"/>
      </w:trPr>
      <w:tc>
        <w:tcPr>
          <w:tcW w:w="9592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25845" cy="8477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9281" r="-6" b="31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584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9604" w:type="dxa"/>
          <w:gridSpan w:val="2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34" w:type="dxa"/>
          <w:gridSpan w:val="2"/>
          <w:tcBorders/>
        </w:tcPr>
        <w:p>
          <w:pPr>
            <w:pStyle w:val="Normal"/>
            <w:snapToGrid w:val="false"/>
            <w:spacing w:before="0" w:after="160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1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1-04-29T08:21:00Z</dcterms:modified>
  <cp:revision>3</cp:revision>
  <dc:subject/>
  <dc:title/>
</cp:coreProperties>
</file>