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295532906"/>
      <w:bookmarkStart w:id="3" w:name="__Fieldmark__5_129553290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1295532906"/>
      <w:bookmarkStart w:id="5" w:name="__Fieldmark__6_129553290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………………</w:t>
      </w:r>
      <w:r>
        <w:rPr>
          <w:rFonts w:cs="Open Sans Light;Times New Roman" w:ascii="Open Sans Light;Times New Roman" w:hAnsi="Open Sans Light;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Times New Roman" w:cs="Open Sans Light;Times New Roman" w:ascii="Open Sans Light;Times New Roman" w:hAnsi="Open Sans Light;Times New Roman"/>
          <w:sz w:val="16"/>
          <w:szCs w:val="16"/>
          <w:vertAlign w:val="superscript"/>
        </w:rPr>
        <w:t xml:space="preserve">    </w:t>
      </w:r>
      <w:r>
        <w:rPr>
          <w:rFonts w:cs="Open Sans Light;Times New Roman" w:ascii="Open Sans Light;Times New Roman" w:hAnsi="Open Sans Light;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1295532906"/>
      <w:bookmarkStart w:id="7" w:name="__Fieldmark__22_129553290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1295532906"/>
      <w:bookmarkStart w:id="9" w:name="__Fieldmark__23_129553290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color w:val="00000A"/>
          <w:sz w:val="21"/>
          <w:szCs w:val="21"/>
          <w:lang w:eastAsia="pl-PL"/>
        </w:rPr>
      </w:pPr>
      <w:r>
        <w:rPr>
          <w:rFonts w:cs="Open Sans Light;Times New Roman" w:ascii="Open Sans Light;Times New Roman" w:hAnsi="Open Sans Light;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color w:val="00000A"/>
          <w:sz w:val="21"/>
          <w:szCs w:val="21"/>
          <w:lang w:eastAsia="pl-PL"/>
        </w:rPr>
      </w:pPr>
      <w:r>
        <w:rPr>
          <w:rFonts w:cs="Open Sans Light;Times New Roman" w:ascii="Open Sans Light;Times New Roman" w:hAnsi="Open Sans Light;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5-30T10:49:00Z</dcterms:modified>
  <cp:revision>4</cp:revision>
  <dc:subject/>
  <dc:title/>
</cp:coreProperties>
</file>