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3827994850"/>
      <w:bookmarkStart w:id="3" w:name="__Fieldmark__6_382799485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odpisu skróconego: </w:t>
      </w:r>
      <w:r>
        <w:rPr>
          <w:rFonts w:cs="Times New Roman" w:ascii="Times New Roman" w:hAnsi="Times New Roman"/>
        </w:rPr>
        <w:t xml:space="preserve">aktu </w:t>
      </w:r>
      <w:bookmarkStart w:id="4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7_3827994850"/>
      <w:bookmarkStart w:id="6" w:name="__Fieldmark__7_3827994850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8_3827994850"/>
      <w:bookmarkStart w:id="8" w:name="__Fieldmark__8_3827994850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9_3827994850"/>
      <w:bookmarkStart w:id="10" w:name="__Fieldmark__9_3827994850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0_3827994850"/>
      <w:bookmarkStart w:id="12" w:name="__Fieldmark__10_3827994850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1_3827994850"/>
      <w:bookmarkStart w:id="14" w:name="__Fieldmark__11_382799485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2_3827994850"/>
      <w:bookmarkStart w:id="16" w:name="__Fieldmark__12_382799485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3_3827994850"/>
      <w:bookmarkStart w:id="18" w:name="__Fieldmark__13_382799485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5_3827994850"/>
      <w:bookmarkStart w:id="20" w:name="__Fieldmark__15_382799485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6_3827994850"/>
      <w:bookmarkStart w:id="22" w:name="__Fieldmark__16_382799485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7_3827994850"/>
      <w:bookmarkStart w:id="24" w:name="__Fieldmark__17_382799485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A"/>
          <w:lang w:eastAsia="pl-PL"/>
        </w:rPr>
        <w:instrText xml:space="preserve"> FORMCHECKBOX </w:instrText>
      </w:r>
      <w:r>
        <w:rPr>
          <w:rFonts w:cs="Times New Roman" w:ascii="Times New Roman" w:hAnsi="Times New Roman"/>
          <w:color w:val="00000A"/>
          <w:lang w:eastAsia="pl-PL"/>
        </w:rPr>
        <w:fldChar w:fldCharType="separate"/>
      </w:r>
      <w:bookmarkStart w:id="25" w:name="__Fieldmark__18_3827994850"/>
      <w:bookmarkStart w:id="26" w:name="__Fieldmark__18_3827994850"/>
      <w:bookmarkEnd w:id="26"/>
      <w:r>
        <w:rPr>
          <w:rFonts w:cs="Times New Roman" w:ascii="Times New Roman" w:hAnsi="Times New Roman"/>
          <w:color w:val="00000A"/>
          <w:lang w:eastAsia="pl-PL"/>
        </w:rPr>
      </w:r>
      <w:r>
        <w:rPr>
          <w:rFonts w:cs="Times New Roman" w:ascii="Times New Roman" w:hAnsi="Times New Roman"/>
          <w:color w:val="00000A"/>
          <w:lang w:eastAsia="pl-PL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7" w:name="__Fieldmark__66_3353366085"/>
            <w:bookmarkEnd w:id="27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0_3827994850"/>
      <w:bookmarkStart w:id="29" w:name="__Fieldmark__20_3827994850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1_3827994850"/>
      <w:bookmarkStart w:id="31" w:name="__Fieldmark__21_3827994850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1-25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/>
            <w:object w:dxaOrig="2264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pt;height:81pt" filled="f" o:ole="">
                <v:imagedata r:id="rId2" o:title=""/>
              </v:shape>
              <o:OLEObject Type="Embed" ProgID="" ShapeID="ole_rId1" DrawAspect="Content" ObjectID="_70814471" r:id="rId1"/>
            </w:object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0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1-01-20T12:10:00Z</dcterms:modified>
  <cp:revision>3</cp:revision>
  <dc:subject/>
  <dc:title/>
</cp:coreProperties>
</file>