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2487706467"/>
      <w:bookmarkStart w:id="3" w:name="__Fieldmark__6_248770646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odpisu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7_2487706467"/>
      <w:bookmarkStart w:id="5" w:name="__Fieldmark__7_248770646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8_2487706467"/>
      <w:bookmarkStart w:id="7" w:name="__Fieldmark__8_248770646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* aktu </w:t>
      </w:r>
      <w:bookmarkStart w:id="8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9_2487706467"/>
      <w:bookmarkStart w:id="10" w:name="__Fieldmark__9_2487706467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0_2487706467"/>
      <w:bookmarkStart w:id="12" w:name="__Fieldmark__10_248770646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1_2487706467"/>
      <w:bookmarkStart w:id="14" w:name="__Fieldmark__11_248770646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2_2487706467"/>
      <w:bookmarkStart w:id="16" w:name="__Fieldmark__12_248770646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3_2487706467"/>
      <w:bookmarkStart w:id="18" w:name="__Fieldmark__13_248770646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4_2487706467"/>
      <w:bookmarkStart w:id="20" w:name="__Fieldmark__14_248770646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5_2487706467"/>
      <w:bookmarkStart w:id="22" w:name="__Fieldmark__15_248770646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7_2487706467"/>
      <w:bookmarkStart w:id="24" w:name="__Fieldmark__17_248770646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18_2487706467"/>
      <w:bookmarkStart w:id="26" w:name="__Fieldmark__18_248770646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19_2487706467"/>
      <w:bookmarkStart w:id="28" w:name="__Fieldmark__19_248770646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0_2487706467"/>
      <w:bookmarkStart w:id="30" w:name="__Fieldmark__20_248770646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ryginał dokumentu urzędowego do którego ma być załączony wielojęzyczny formularz:                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  <w:lang w:eastAsia="pl-PL"/>
        </w:rPr>
        <w:tab/>
        <w:tab/>
        <w:tab/>
        <w:tab/>
        <w:t xml:space="preserve">(nr </w:t>
      </w:r>
      <w:r>
        <w:rPr>
          <w:rFonts w:cs="Times New Roman" w:ascii="Times New Roman" w:hAnsi="Times New Roman"/>
          <w:vertAlign w:val="superscript"/>
        </w:rPr>
        <w:t>i data wy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1_2487706467"/>
      <w:bookmarkStart w:id="32" w:name="__Fieldmark__21_2487706467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22_2487706467"/>
      <w:bookmarkStart w:id="34" w:name="__Fieldmark__22_2487706467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5" w:name="_PictureBullets"/>
      <w:bookmarkStart w:id="36" w:name="_PictureBullets"/>
      <w:bookmarkEnd w:id="36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ktualizacja: 2020-01-02 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8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0-02-27T08:56:00Z</dcterms:modified>
  <cp:revision>8</cp:revision>
  <dc:subject/>
  <dc:title/>
</cp:coreProperties>
</file>