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,  a jeśli nie został nadany – data urodzenia wnioskodawcy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i/>
                <w:sz w:val="36"/>
                <w:szCs w:val="3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NIOSEK O WYDANIE WIELOJĘZYCZNEGO FORMULARZA TŁUMACZENIA URZĘDOW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c.6.1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SC.VI 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racam się o wydanie wielojęzycznego formularza tłumaczenia urzędowego na język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492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wskazanie języka urzędowego w Unii Europejskiej, na który ma zostać wydany formularz) 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088707197"/>
      <w:bookmarkStart w:id="3" w:name="__Fieldmark__6_108870719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odpisu skróconego: </w:t>
      </w:r>
      <w:r>
        <w:rPr>
          <w:rFonts w:cs="Arial" w:ascii="Arial" w:hAnsi="Arial"/>
        </w:rPr>
        <w:t xml:space="preserve">aktu </w:t>
      </w:r>
      <w:bookmarkStart w:id="4" w:name="__Fieldmark__53_3353366085"/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7_1088707197"/>
      <w:bookmarkStart w:id="6" w:name="__Fieldmark__7_1088707197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4"/>
      <w:r>
        <w:rPr>
          <w:rFonts w:cs="Arial" w:ascii="Arial" w:hAnsi="Arial"/>
        </w:rPr>
        <w:t xml:space="preserve">urodzenia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8_1088707197"/>
      <w:bookmarkStart w:id="8" w:name="__Fieldmark__8_1088707197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ałżeństw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9_1088707197"/>
      <w:bookmarkStart w:id="10" w:name="__Fieldmark__9_1088707197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zgonu*;  lub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0_1088707197"/>
      <w:bookmarkStart w:id="12" w:name="__Fieldmark__10_1088707197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zaświadczenia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1_1088707197"/>
      <w:bookmarkStart w:id="14" w:name="__Fieldmark__11_1088707197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 stanie cywilnym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2_1088707197"/>
      <w:bookmarkStart w:id="16" w:name="__Fieldmark__12_1088707197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wierdzające, że zgodnie z prawem polskim można zawrzeć małżeństw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3_1088707197"/>
      <w:bookmarkStart w:id="18" w:name="__Fieldmark__13_1088707197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zostawania przy życiu*;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rządzonego na nazwisko:       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518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wpisać: imię i nazwisko osoby wymienionej w załączonym dokumencie, PESEL lub datę urodzen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vertAlign w:val="superscript"/>
          <w:lang w:eastAsia="pl-PL"/>
        </w:rPr>
      </w:pPr>
      <w:r>
        <w:rPr>
          <w:rFonts w:cs="Arial" w:ascii="Arial" w:hAnsi="Arial"/>
          <w:b/>
          <w:bCs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Uprawnienie do otrzymania dokumentu/ów</w:t>
      </w:r>
      <w:r>
        <w:rPr>
          <w:rFonts w:cs="Arial" w:ascii="Arial" w:hAnsi="Arial"/>
          <w:bCs/>
          <w:lang w:eastAsia="pl-PL"/>
        </w:rPr>
        <w:t>:   osoba, której akt dotyczy, jej małżonek, wstępny, zstępny, rodzeństwo, przedstawiciel ustawowy, opiekun oraz osoba, która wykaże interes prawny*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Klauzula informacyjna dot. przetwarzania danych osobowych na podstawie obowiązku prawnego ciążącego </w:t>
        <w:br/>
        <w:t>na administratorze (przetwarzanie w związku z ustawą z dnia 28 listopada 2014 r. prawo o aktach stanu cywiln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em Gminy Przemęt można się skontaktować pisemnie na adres siedziby administratora </w:t>
      </w:r>
      <w:r>
        <w:rPr>
          <w:rFonts w:cs="Arial" w:ascii="Arial" w:hAnsi="Arial"/>
          <w:color w:val="000000"/>
          <w:sz w:val="16"/>
          <w:szCs w:val="16"/>
        </w:rPr>
        <w:t xml:space="preserve">Adres pocztowy: ul. Jagiellońska 8, 64-234 Przemęt;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rząd@przemet.pl</w:t>
        </w:r>
      </w:hyperlink>
      <w:r>
        <w:rPr>
          <w:rFonts w:cs="Arial" w:ascii="Arial" w:hAnsi="Arial"/>
          <w:color w:val="000000"/>
          <w:sz w:val="16"/>
          <w:szCs w:val="16"/>
          <w:lang w:val="en-US"/>
        </w:rPr>
        <w:t xml:space="preserve">; </w:t>
      </w:r>
      <w:r>
        <w:rPr>
          <w:rFonts w:cs="Arial" w:ascii="Arial" w:hAnsi="Arial"/>
          <w:sz w:val="16"/>
          <w:szCs w:val="16"/>
        </w:rPr>
        <w:t>Nr telefonu:</w:t>
      </w:r>
      <w:r>
        <w:rPr>
          <w:rFonts w:cs="Arial" w:ascii="Arial" w:hAnsi="Arial"/>
          <w:color w:val="000000"/>
          <w:sz w:val="16"/>
          <w:szCs w:val="16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Ministrem Cyfryzacji można się skontaktować poprzez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od@mc.gov.pl</w:t>
        </w:r>
      </w:hyperlink>
      <w:r>
        <w:rPr>
          <w:rFonts w:cs="Arial" w:ascii="Arial" w:hAnsi="Arial"/>
          <w:sz w:val="16"/>
          <w:szCs w:val="16"/>
        </w:rPr>
        <w:t xml:space="preserve">; formularz kontaktowy pod adresem </w:t>
      </w:r>
      <w:hyperlink r:id="rId4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</w:rPr>
          <w:t>https://www.gov.pl/cyfryzacja/kontakt</w:t>
        </w:r>
      </w:hyperlink>
      <w:r>
        <w:rPr>
          <w:rFonts w:cs="Arial" w:ascii="Arial" w:hAnsi="Arial"/>
          <w:sz w:val="16"/>
          <w:szCs w:val="16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Wójt Gminy Przemęt wyznaczył inspektora ochrony danych, z którym może się Pani/Pan skontaktować poprzez:  </w:t>
      </w:r>
      <w:r>
        <w:rPr>
          <w:rFonts w:cs="Arial" w:ascii="Arial" w:hAnsi="Arial"/>
          <w:sz w:val="16"/>
          <w:szCs w:val="16"/>
          <w:lang w:val="en-US"/>
        </w:rPr>
        <w:t xml:space="preserve"> e-mail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przemet.pl</w:t>
        </w:r>
      </w:hyperlink>
      <w:r>
        <w:rPr>
          <w:rFonts w:cs="Arial" w:ascii="Arial" w:hAnsi="Arial"/>
          <w:sz w:val="16"/>
          <w:szCs w:val="16"/>
        </w:rPr>
        <w:t xml:space="preserve"> nr telefonu 728706901, 667941610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iod@mc.gov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iod@mswia.gov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będą przetwarzane w celu wydania odpisu lub zaświadczenia z akt stanu cywi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y Kodeks rodzinny i opiekuńcz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ane z rejestru stanu cywilnego i dokumentacji papierowej z zakresu rejestracji stanu cywilnego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Sposób doręczenia*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A"/>
          <w:lang w:eastAsia="pl-PL"/>
        </w:rPr>
      </w:pPr>
      <w:r>
        <w:rPr>
          <w:rFonts w:cs="Arial" w:ascii="Arial" w:hAnsi="Arial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5_1088707197"/>
      <w:bookmarkStart w:id="20" w:name="__Fieldmark__15_1088707197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>pocztą, na wyżej wskazany ad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6_1088707197"/>
      <w:bookmarkStart w:id="22" w:name="__Fieldmark__16_1088707197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>osobiście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ascii="Arial" w:hAnsi="Arial" w:cs="Arial"/>
        </w:rPr>
      </w:pPr>
      <w:r>
        <w:rPr>
          <w:rFonts w:cs="Arial" w:ascii="Arial" w:hAnsi="Arial"/>
          <w:color w:val="00000A"/>
          <w:sz w:val="20"/>
          <w:szCs w:val="20"/>
          <w:lang w:eastAsia="pl-PL"/>
        </w:rPr>
        <w:t>KWITUJĘ ODBIÓR</w:t>
      </w:r>
    </w:p>
    <w:p>
      <w:pPr>
        <w:pStyle w:val="Normal"/>
        <w:autoSpaceDE w:val="false"/>
        <w:spacing w:lineRule="auto" w:line="240" w:before="0" w:after="0"/>
        <w:ind w:left="1418" w:firstLine="709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A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i/>
          <w:iCs/>
          <w:color w:val="00000A"/>
          <w:sz w:val="16"/>
          <w:szCs w:val="16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Załączniki*</w:t>
      </w:r>
      <w:r>
        <w:rPr>
          <w:rFonts w:cs="Arial" w:ascii="Arial" w:hAnsi="Arial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7_1088707197"/>
      <w:bookmarkStart w:id="24" w:name="__Fieldmark__17_1088707197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 xml:space="preserve">dowód wniesienia opłaty za wydane wielojęzycznego formularza – 17 zł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A"/>
          <w:lang w:eastAsia="pl-PL"/>
        </w:rPr>
        <w:instrText xml:space="preserve"> FORMCHECKBOX </w:instrText>
      </w:r>
      <w:r>
        <w:rPr>
          <w:rFonts w:cs="Arial" w:ascii="Arial" w:hAnsi="Arial"/>
          <w:color w:val="00000A"/>
          <w:lang w:eastAsia="pl-PL"/>
        </w:rPr>
        <w:fldChar w:fldCharType="separate"/>
      </w:r>
      <w:bookmarkStart w:id="25" w:name="__Fieldmark__18_1088707197"/>
      <w:bookmarkStart w:id="26" w:name="__Fieldmark__18_1088707197"/>
      <w:bookmarkEnd w:id="26"/>
      <w:r>
        <w:rPr>
          <w:rFonts w:cs="Arial" w:ascii="Arial" w:hAnsi="Arial"/>
          <w:color w:val="00000A"/>
          <w:lang w:eastAsia="pl-PL"/>
        </w:rPr>
      </w:r>
      <w:r>
        <w:rPr>
          <w:rFonts w:cs="Arial" w:ascii="Arial" w:hAnsi="Arial"/>
          <w:color w:val="00000A"/>
          <w:lang w:eastAsia="pl-P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>oryginał dokumentu urzędowego do którego ma być załączony wielojęzyczny formularz: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518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__Fieldmark__66_3353366085"/>
            <w:bookmarkEnd w:id="2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umer i data wydania dokumentu urzędowego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0_1088707197"/>
      <w:bookmarkStart w:id="29" w:name="__Fieldmark__20_108870719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>pełnomocnict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1_1088707197"/>
      <w:bookmarkStart w:id="31" w:name="__Fieldmark__21_108870719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>dowód dokonania opłaty skarbowej za złożenie pełnomocnictwa – 17,00 z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 wybrać właściwe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32" w:name="_PictureBullets"/>
      <w:bookmarkStart w:id="33" w:name="_PictureBullets"/>
      <w:bookmarkEnd w:id="33"/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284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ktualizacja: 2024-02-01 F-7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5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9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Środa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34" w:name="_Hlk139437848"/>
    <w:bookmarkStart w:id="35" w:name="_Hlk139437847"/>
    <w:bookmarkStart w:id="36" w:name="_Hlk139437624"/>
    <w:bookmarkStart w:id="37" w:name="_Hlk139437623"/>
    <w:bookmarkStart w:id="38" w:name="_Hlk139436771"/>
    <w:bookmarkStart w:id="39" w:name="_Hlk139437848"/>
    <w:bookmarkStart w:id="40" w:name="_Hlk139437847"/>
    <w:bookmarkStart w:id="41" w:name="_Hlk139437624"/>
    <w:bookmarkStart w:id="42" w:name="_Hlk139437623"/>
    <w:bookmarkStart w:id="43" w:name="_Hlk139436771"/>
    <w:bookmarkEnd w:id="39"/>
    <w:bookmarkEnd w:id="40"/>
    <w:bookmarkEnd w:id="41"/>
    <w:bookmarkEnd w:id="42"/>
    <w:bookmarkEnd w:id="43"/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38020</wp:posOffset>
          </wp:positionH>
          <wp:positionV relativeFrom="paragraph">
            <wp:posOffset>-142240</wp:posOffset>
          </wp:positionV>
          <wp:extent cx="1348105" cy="7118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40735</wp:posOffset>
          </wp:positionH>
          <wp:positionV relativeFrom="paragraph">
            <wp:posOffset>-261620</wp:posOffset>
          </wp:positionV>
          <wp:extent cx="842645" cy="8305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5285</wp:posOffset>
          </wp:positionH>
          <wp:positionV relativeFrom="paragraph">
            <wp:posOffset>-229870</wp:posOffset>
          </wp:positionV>
          <wp:extent cx="697230" cy="6972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34915</wp:posOffset>
          </wp:positionH>
          <wp:positionV relativeFrom="paragraph">
            <wp:posOffset>-230505</wp:posOffset>
          </wp:positionV>
          <wp:extent cx="705485" cy="7054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  <w:bookmarkStart w:id="44" w:name="_Hlk139436771"/>
    <w:bookmarkStart w:id="45" w:name="_Hlk139436771"/>
    <w:bookmarkEnd w:id="45"/>
  </w:p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  <w:bookmarkStart w:id="46" w:name="_Hlk139437848"/>
    <w:bookmarkStart w:id="47" w:name="_Hlk139437847"/>
    <w:bookmarkStart w:id="48" w:name="_Hlk139437624"/>
    <w:bookmarkStart w:id="49" w:name="_Hlk139437623"/>
    <w:bookmarkStart w:id="50" w:name="_Hlk139437848"/>
    <w:bookmarkStart w:id="51" w:name="_Hlk139437847"/>
    <w:bookmarkStart w:id="52" w:name="_Hlk139437624"/>
    <w:bookmarkStart w:id="53" w:name="_Hlk139437623"/>
    <w:bookmarkEnd w:id="50"/>
    <w:bookmarkEnd w:id="51"/>
    <w:bookmarkEnd w:id="52"/>
    <w:bookmarkEnd w:id="5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7:00Z</dcterms:created>
  <dc:creator>Jakub Górny</dc:creator>
  <dc:description/>
  <cp:keywords/>
  <dc:language>en-US</dc:language>
  <cp:lastModifiedBy>Leszek Anglart</cp:lastModifiedBy>
  <cp:lastPrinted>2020-01-22T10:17:00Z</cp:lastPrinted>
  <dcterms:modified xsi:type="dcterms:W3CDTF">2024-01-31T06:57:00Z</dcterms:modified>
  <cp:revision>2</cp:revision>
  <dc:subject/>
  <dc:title/>
</cp:coreProperties>
</file>