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acam się o wydanie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6_2584088867"/>
      <w:bookmarkStart w:id="3" w:name="__Fieldmark__6_258408886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odpisu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7_2584088867"/>
      <w:bookmarkStart w:id="5" w:name="__Fieldmark__7_258408886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8_2584088867"/>
      <w:bookmarkStart w:id="7" w:name="__Fieldmark__8_258408886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 * aktu </w:t>
      </w:r>
      <w:bookmarkStart w:id="8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9_2584088867"/>
      <w:bookmarkStart w:id="10" w:name="__Fieldmark__9_2584088867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</w:rPr>
        <w:t xml:space="preserve">urodzen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0_2584088867"/>
      <w:bookmarkStart w:id="12" w:name="__Fieldmark__10_258408886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1_2584088867"/>
      <w:bookmarkStart w:id="14" w:name="__Fieldmark__11_258408886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gonu*;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2_2584088867"/>
      <w:bookmarkStart w:id="16" w:name="__Fieldmark__12_258408886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:         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wpisać: zaświadczenie o stanie cywilnym* / lub zaświadczenie stwierdzające że zgodnie z prawem polskim można zawrzeć małżeństwo*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onego na nazwisko:</w:t>
            </w:r>
          </w:p>
        </w:tc>
      </w:tr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pisać: imię i nazwisko osoby wymienionej w załączonym dokumencie)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ojęzyczny formularz tłumaczenia urzędowego posłuży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6_2584088867"/>
      <w:bookmarkStart w:id="18" w:name="__Fieldmark__16_258408886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7_2584088867"/>
      <w:bookmarkStart w:id="20" w:name="__Fieldmark__17_258408886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8_2584088867"/>
      <w:bookmarkStart w:id="22" w:name="__Fieldmark__18_2584088867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e tłumaczenie – 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9_2584088867"/>
      <w:bookmarkStart w:id="24" w:name="__Fieldmark__19_2584088867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ryginał dokumentu urzędowego do którego ma być załączone tłuma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0_2584088867"/>
      <w:bookmarkStart w:id="26" w:name="__Fieldmark__20_258408886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1_2584088867"/>
      <w:bookmarkStart w:id="28" w:name="__Fieldmark__21_2584088867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9" w:name="_PictureBullets"/>
      <w:bookmarkStart w:id="30" w:name="_PictureBullets"/>
      <w:bookmarkEnd w:id="3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418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ktualizacja: 2020-01-02 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8:00Z</dcterms:created>
  <dc:creator>Jakub Górny</dc:creator>
  <dc:description/>
  <dc:language>en-US</dc:language>
  <cp:lastModifiedBy>Leszek Anglart</cp:lastModifiedBy>
  <cp:lastPrinted>2020-01-22T10:17:00Z</cp:lastPrinted>
  <dcterms:modified xsi:type="dcterms:W3CDTF">2020-01-22T09:39:00Z</dcterms:modified>
  <cp:revision>4</cp:revision>
  <dc:subject/>
  <dc:title/>
</cp:coreProperties>
</file>