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239"/>
        <w:gridCol w:w="4014"/>
      </w:tblGrid>
      <w:tr>
        <w:trPr>
          <w:trHeight w:val="397" w:hRule="atLeast"/>
        </w:trPr>
        <w:tc>
          <w:tcPr>
            <w:tcW w:w="531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31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1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31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/SIEDZIBY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1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31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1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31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E-MAIL </w:t>
            </w:r>
            <w:r>
              <w:rPr>
                <w:rFonts w:cs="Arial" w:ascii="Arial" w:hAnsi="Arial"/>
                <w:sz w:val="14"/>
                <w:szCs w:val="14"/>
              </w:rPr>
              <w:t>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36"/>
                <w:szCs w:val="3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31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319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ELEFON KONTAKTOWY </w:t>
            </w:r>
            <w:r>
              <w:rPr>
                <w:rFonts w:cs="Arial" w:ascii="Arial" w:hAnsi="Arial"/>
                <w:sz w:val="14"/>
                <w:szCs w:val="14"/>
              </w:rPr>
              <w:t>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14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nak sprawy (nadaje urzędnik)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3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126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NIOSEK O WYDANIE ODPISU LUB ZAŚWIADCZENIA Z REJESTRU STANU CYWI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c.6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.VI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wracam się o wyd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dpisu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369421553"/>
      <w:bookmarkStart w:id="1" w:name="__Fieldmark__5_136942155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króco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369421553"/>
      <w:bookmarkStart w:id="3" w:name="__Fieldmark__6_136942155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zupeł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369421553"/>
      <w:bookmarkStart w:id="5" w:name="__Fieldmark__7_136942155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wielojęzycznego*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u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369421553"/>
      <w:bookmarkStart w:id="7" w:name="__Fieldmark__8_136942155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urodzen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369421553"/>
      <w:bookmarkStart w:id="9" w:name="__Fieldmark__9_136942155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ałżeństw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369421553"/>
      <w:bookmarkStart w:id="11" w:name="__Fieldmark__10_136942155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zgonu*; </w:t>
      </w:r>
      <w:r>
        <w:rPr>
          <w:rFonts w:cs="Arial" w:ascii="Arial" w:hAnsi="Arial"/>
          <w:b/>
          <w:bCs/>
        </w:rPr>
        <w:t>zaświadczeni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369421553"/>
      <w:bookmarkStart w:id="13" w:name="__Fieldmark__11_136942155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* sporządzonego na nazwisko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92" w:hRule="atLeast"/>
        </w:trPr>
        <w:tc>
          <w:tcPr>
            <w:tcW w:w="9356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57_3353366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935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 osoby wymienionej w akcie     /      data i miejsce zdarzenia (np. urodzenia, małżeństwa lub zgonu)     /      liczba egzemplarzy</w:t>
            </w:r>
          </w:p>
        </w:tc>
      </w:tr>
      <w:tr>
        <w:trPr>
          <w:trHeight w:val="518" w:hRule="atLeast"/>
        </w:trPr>
        <w:tc>
          <w:tcPr>
            <w:tcW w:w="9356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58_3353366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 osoby wymienionej w akcie     /      data i miejsce zdarzenia (np. urodzenia, małżeństwa lub zgonu)     /      liczba egzemplarzy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4"/>
            </w:tblGrid>
            <w:tr>
              <w:trPr>
                <w:trHeight w:val="492" w:hRule="atLeast"/>
              </w:trPr>
              <w:tc>
                <w:tcPr>
                  <w:tcW w:w="9244" w:type="dxa"/>
                  <w:tcBorders>
                    <w:bottom w:val="dotted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244" w:type="dxa"/>
                  <w:tcBorders>
                    <w:top w:val="dotted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mię i nazwisko osoby wymienionej w akcie     /      data i miejsce zdarzenia (np. urodzenia, małżeństwa lub zgonu)     /      liczba egzemplarzy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9244" w:type="dxa"/>
                  <w:tcBorders>
                    <w:bottom w:val="dotted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eastAsia="pl-P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244" w:type="dxa"/>
                  <w:tcBorders>
                    <w:top w:val="dotted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mię i nazwisko osoby wymienionej w akcie     /      data i miejsce zdarzenia (np. urodzenia, małżeństwa lub zgonu)     /      liczba egzemplarzy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kument/y posłużą do celów: </w:t>
      </w:r>
      <w:r>
        <w:fldChar w:fldCharType="begin">
          <w:ffData>
            <w:name w:val="__Fieldmark__61_335336608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eastAsia="pl-PL"/>
        </w:rPr>
        <w:instrText xml:space="preserve"> FORMTEXT </w:instrText>
      </w:r>
      <w:r>
        <w:rPr>
          <w:rFonts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cs="Arial" w:ascii="Arial" w:hAnsi="Arial"/>
          <w:lang w:eastAsia="pl-PL"/>
        </w:rPr>
        <w:fldChar w:fldCharType="separate"/>
      </w:r>
      <w:r>
        <w:rPr>
          <w:rFonts w:cs="Arial" w:ascii="Arial" w:hAnsi="Arial"/>
          <w:sz w:val="24"/>
          <w:szCs w:val="24"/>
          <w:lang w:eastAsia="pl-PL"/>
        </w:rPr>
        <w:t>     </w:t>
      </w:r>
      <w:r/>
      <w:r>
        <w:rPr>
          <w:sz w:val="24"/>
          <w:szCs w:val="24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prawnienie do otrzymania dokumentu/ów</w:t>
      </w:r>
      <w:r>
        <w:rPr>
          <w:rFonts w:cs="Arial" w:ascii="Arial" w:hAnsi="Arial"/>
          <w:bCs/>
          <w:sz w:val="20"/>
          <w:szCs w:val="20"/>
          <w:lang w:eastAsia="pl-PL"/>
        </w:rPr>
        <w:t>: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7_1369421553"/>
      <w:bookmarkStart w:id="15" w:name="__Fieldmark__17_136942155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osoba, której akt dotycz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8_1369421553"/>
      <w:bookmarkStart w:id="17" w:name="__Fieldmark__18_136942155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jej małżonek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9_1369421553"/>
      <w:bookmarkStart w:id="19" w:name="__Fieldmark__19_136942155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wstępny,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0_1369421553"/>
      <w:bookmarkStart w:id="21" w:name="__Fieldmark__20_136942155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zstępn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1_1369421553"/>
      <w:bookmarkStart w:id="23" w:name="__Fieldmark__21_136942155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rodzeń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2_1369421553"/>
      <w:bookmarkStart w:id="25" w:name="__Fieldmark__22_136942155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przedstawiciel ustawow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3_1369421553"/>
      <w:bookmarkStart w:id="27" w:name="__Fieldmark__23_1369421553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opiekun lub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4_1369421553"/>
      <w:bookmarkStart w:id="29" w:name="__Fieldmark__24_1369421553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>osoba, która wykaże interes prawny*</w:t>
      </w:r>
    </w:p>
    <w:p>
      <w:pPr>
        <w:pStyle w:val="TextBody"/>
        <w:jc w:val="both"/>
        <w:rPr/>
      </w:pPr>
      <w:r>
        <w:rPr/>
        <w:t>Klauzula informacyjna dot. przetwarzania danych osobowych na podstawie obowiązku prawnego ciążącego  na administratorze (przetwarzanie w związku z ustawą z dnia 28 listopada 2014 r. prawo o aktach stanu cywiln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em Gminy Przemęt można się skontaktować pisemnie na adres siedziby administratora </w:t>
      </w:r>
      <w:r>
        <w:rPr>
          <w:rFonts w:cs="Arial" w:ascii="Arial" w:hAnsi="Arial"/>
          <w:color w:val="000000"/>
          <w:sz w:val="16"/>
          <w:szCs w:val="16"/>
        </w:rPr>
        <w:t xml:space="preserve">Adres pocztowy: ul. Jagiellońska 8, 64-234 Przemęt;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rząd@przemet.pl</w:t>
        </w:r>
      </w:hyperlink>
      <w:r>
        <w:rPr>
          <w:rFonts w:cs="Arial" w:ascii="Arial" w:hAnsi="Arial"/>
          <w:color w:val="000000"/>
          <w:sz w:val="16"/>
          <w:szCs w:val="16"/>
          <w:lang w:val="en-US"/>
        </w:rPr>
        <w:t xml:space="preserve">; </w:t>
      </w:r>
      <w:r>
        <w:rPr>
          <w:rFonts w:cs="Arial" w:ascii="Arial" w:hAnsi="Arial"/>
          <w:sz w:val="16"/>
          <w:szCs w:val="16"/>
        </w:rPr>
        <w:t>Nr telefonu:</w:t>
      </w:r>
      <w:r>
        <w:rPr>
          <w:rFonts w:cs="Arial" w:ascii="Arial" w:hAnsi="Arial"/>
          <w:color w:val="000000"/>
          <w:sz w:val="16"/>
          <w:szCs w:val="16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rem Cyfryzacji można się skontaktować poprzez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od@mc.gov.pl</w:t>
        </w:r>
      </w:hyperlink>
      <w:r>
        <w:rPr>
          <w:rFonts w:cs="Arial" w:ascii="Arial" w:hAnsi="Arial"/>
          <w:sz w:val="16"/>
          <w:szCs w:val="16"/>
        </w:rPr>
        <w:t xml:space="preserve">; formularz kontaktowy pod adresem </w:t>
      </w:r>
      <w:hyperlink r:id="rId4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</w:rPr>
          <w:t>https://www.gov.pl/cyfryzacja/kontakt</w:t>
        </w:r>
      </w:hyperlink>
      <w:r>
        <w:rPr>
          <w:rFonts w:cs="Arial" w:ascii="Arial" w:hAnsi="Arial"/>
          <w:sz w:val="16"/>
          <w:szCs w:val="16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 Gminy Przemęt wyznaczył inspektora ochrony danych, z którym może się Pani/Pan skontaktować poprzez:  </w:t>
      </w:r>
      <w:r>
        <w:rPr>
          <w:rFonts w:cs="Arial" w:ascii="Arial" w:hAnsi="Arial"/>
          <w:sz w:val="16"/>
          <w:szCs w:val="16"/>
          <w:lang w:val="en-US"/>
        </w:rPr>
        <w:t xml:space="preserve"> e-mail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przemet.pl</w:t>
        </w:r>
      </w:hyperlink>
      <w:r>
        <w:rPr>
          <w:rFonts w:cs="Arial" w:ascii="Arial" w:hAnsi="Arial"/>
          <w:sz w:val="16"/>
          <w:szCs w:val="16"/>
        </w:rPr>
        <w:t xml:space="preserve"> nr telefonu 728706901, 667941610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od@mc.gov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iod@mswia.gov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będą przetwarzane w celu wydania odpisu lub zaświadczenia z akt stan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y Kodeks rodzinny i opiekuńcz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z rejestru stanu cywilnego i dokumentacji papierowej z zakresu rejestracji stanu cywilnego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(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Sposób doręczenia*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lang w:eastAsia="pl-PL"/>
        </w:rPr>
      </w:pPr>
      <w:r>
        <w:rPr>
          <w:rFonts w:cs="Arial" w:ascii="Arial" w:hAnsi="Arial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5_1369421553"/>
      <w:bookmarkStart w:id="31" w:name="__Fieldmark__25_1369421553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>pocztą, na wyżej wskazany ad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20"/>
          <w:szCs w:val="20"/>
          <w:lang w:eastAsia="pl-PL"/>
        </w:rPr>
      </w:pPr>
      <w:r>
        <w:rPr>
          <w:rFonts w:cs="Arial" w:ascii="Arial" w:hAnsi="Arial"/>
          <w:color w:val="00000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6_1369421553"/>
      <w:bookmarkStart w:id="33" w:name="__Fieldmark__26_1369421553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>osobiści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  <w:color w:val="00000A"/>
          <w:sz w:val="20"/>
          <w:szCs w:val="20"/>
          <w:lang w:eastAsia="pl-PL"/>
        </w:rPr>
        <w:t>KWITUJĘ ODBIÓ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  <w:color w:val="00000A"/>
          <w:sz w:val="16"/>
          <w:szCs w:val="16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A"/>
          <w:lang w:eastAsia="pl-PL"/>
        </w:rPr>
      </w:pPr>
      <w:r>
        <w:rPr>
          <w:rFonts w:cs="Arial" w:ascii="Arial" w:hAnsi="Arial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Załączniki*</w:t>
      </w:r>
      <w:r>
        <w:rPr>
          <w:rFonts w:cs="Arial" w:ascii="Arial" w:hAnsi="Arial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7_1369421553"/>
      <w:bookmarkStart w:id="35" w:name="__Fieldmark__27_136942155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 xml:space="preserve">dowód dokonania opłaty skarbowej za wydanie odpisu skróconego – 22 zł od jednego egz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8_1369421553"/>
      <w:bookmarkStart w:id="37" w:name="__Fieldmark__28_1369421553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 xml:space="preserve">dowód dokonania opłaty skarbowej za wydanie odpisu zupełnego – 33 zł od jednego egz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29_1369421553"/>
      <w:bookmarkStart w:id="39" w:name="__Fieldmark__29_1369421553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0_1369421553"/>
      <w:bookmarkStart w:id="41" w:name="__Fieldmark__30_1369421553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>dowód dokonania opłaty skarbowej za złożenie pełnomocnictwa – 17,00 z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1_1369421553"/>
      <w:bookmarkStart w:id="43" w:name="__Fieldmark__31_1369421553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>dokument potwierdzający interes praw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 wybrać właściwe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continuous"/>
      <w:pgSz w:w="11906" w:h="16838"/>
      <w:pgMar w:left="1276" w:right="1274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ktualizacja: 2023-03-16 F-7</w:t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5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9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12695</wp:posOffset>
          </wp:positionH>
          <wp:positionV relativeFrom="paragraph">
            <wp:posOffset>-229870</wp:posOffset>
          </wp:positionV>
          <wp:extent cx="972820" cy="599440"/>
          <wp:effectExtent l="0" t="0" r="0" b="0"/>
          <wp:wrapNone/>
          <wp:docPr id="1" name="Obraz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2" r="-3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06165</wp:posOffset>
          </wp:positionH>
          <wp:positionV relativeFrom="paragraph">
            <wp:posOffset>-325755</wp:posOffset>
          </wp:positionV>
          <wp:extent cx="687070" cy="677545"/>
          <wp:effectExtent l="0" t="0" r="0" b="0"/>
          <wp:wrapNone/>
          <wp:docPr id="2" name="Obraz 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70070</wp:posOffset>
          </wp:positionH>
          <wp:positionV relativeFrom="paragraph">
            <wp:posOffset>-334645</wp:posOffset>
          </wp:positionV>
          <wp:extent cx="657860" cy="657860"/>
          <wp:effectExtent l="0" t="0" r="0" b="0"/>
          <wp:wrapNone/>
          <wp:docPr id="3" name="Obraz 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-360680</wp:posOffset>
          </wp:positionV>
          <wp:extent cx="711200" cy="711200"/>
          <wp:effectExtent l="0" t="0" r="0" b="0"/>
          <wp:wrapNone/>
          <wp:docPr id="4" name="Obraz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>
        <w:rFonts w:ascii="Arial" w:hAnsi="Arial" w:cs="Arial"/>
      </w:rPr>
    </w:pPr>
    <w:r>
      <w:rPr>
        <w:rFonts w:cs="Arial" w:ascii="Arial" w:hAnsi="Arial"/>
      </w:rPr>
      <w:t>……………………………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3:00Z</dcterms:created>
  <dc:creator>Leszek Anglart</dc:creator>
  <dc:description/>
  <cp:keywords/>
  <dc:language>en-US</dc:language>
  <cp:lastModifiedBy>Leszek Anglart</cp:lastModifiedBy>
  <dcterms:modified xsi:type="dcterms:W3CDTF">2023-03-16T13:40:00Z</dcterms:modified>
  <cp:revision>4</cp:revision>
  <dc:subject/>
  <dc:title/>
</cp:coreProperties>
</file>