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39"/>
        <w:gridCol w:w="4014"/>
      </w:tblGrid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/SIEDZIBY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E-MAIL </w:t>
            </w:r>
            <w:r>
              <w:rPr>
                <w:rFonts w:cs="Arial" w:ascii="Arial" w:hAnsi="Arial"/>
                <w:sz w:val="14"/>
                <w:szCs w:val="14"/>
              </w:rPr>
              <w:t>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19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ELEFON KONTAKTOWY </w:t>
            </w:r>
            <w:r>
              <w:rPr>
                <w:rFonts w:cs="Arial" w:ascii="Arial" w:hAnsi="Arial"/>
                <w:sz w:val="14"/>
                <w:szCs w:val="14"/>
              </w:rPr>
              <w:t>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nak sprawy (nadaje urzędnik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3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126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WYDANIE ODPISU LUB ZAŚWIADCZENIA Z REJESTRU STANU CYWI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wracam się o wy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pisu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836465854"/>
      <w:bookmarkStart w:id="1" w:name="__Fieldmark__5_283646585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króco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836465854"/>
      <w:bookmarkStart w:id="3" w:name="__Fieldmark__6_283646585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upeł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836465854"/>
      <w:bookmarkStart w:id="5" w:name="__Fieldmark__7_283646585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wielojęzycznego*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u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836465854"/>
      <w:bookmarkStart w:id="7" w:name="__Fieldmark__8_283646585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rodz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836465854"/>
      <w:bookmarkStart w:id="9" w:name="__Fieldmark__9_283646585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ałżeńst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836465854"/>
      <w:bookmarkStart w:id="11" w:name="__Fieldmark__10_283646585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gonu*; </w:t>
      </w:r>
      <w:r>
        <w:rPr>
          <w:rFonts w:cs="Arial" w:ascii="Arial" w:hAnsi="Arial"/>
          <w:b/>
          <w:bCs/>
        </w:rPr>
        <w:t>zaświadczeni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836465854"/>
      <w:bookmarkStart w:id="13" w:name="__Fieldmark__11_283646585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* sporządzonego na nazwisko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2" w:hRule="atLeast"/>
        </w:trPr>
        <w:tc>
          <w:tcPr>
            <w:tcW w:w="9356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7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 osoby wymienionej w akcie     /      data i miejsce zdarzenia (np. urodzenia, małżeństwa lub zgonu)     /      liczba egzemplarzy</w:t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 osoby wymienionej w akcie     /      data i miejsce zdarzenia (np. urodzenia, małżeństwa lub zgonu)     /      liczba egzemplarzy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4"/>
            </w:tblGrid>
            <w:tr>
              <w:trPr>
                <w:trHeight w:val="492" w:hRule="atLeast"/>
              </w:trPr>
              <w:tc>
                <w:tcPr>
                  <w:tcW w:w="9244" w:type="dxa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244" w:type="dxa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mię i nazwisko osoby wymienionej w akcie     /      data i miejsce zdarzenia (np. urodzenia, małżeństwa lub zgonu)     /      liczba egzemplarzy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244" w:type="dxa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44" w:type="dxa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mię i nazwisko osoby wymienionej w akcie     /      data i miejsce zdarzenia (np. urodzenia, małżeństwa lub zgonu)     /      liczba egzemplarzy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ument/y posłużą do celów: </w:t>
      </w:r>
      <w:r>
        <w:fldChar w:fldCharType="begin">
          <w:ffData>
            <w:name w:val="__Fieldmark__61_335336608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eastAsia="pl-PL"/>
        </w:rPr>
        <w:instrText xml:space="preserve"> FORMTEXT </w:instrText>
      </w:r>
      <w:r>
        <w:rPr>
          <w:rFonts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cs="Arial" w:ascii="Arial" w:hAnsi="Arial"/>
          <w:lang w:eastAsia="pl-PL"/>
        </w:rPr>
        <w:fldChar w:fldCharType="separate"/>
      </w:r>
      <w:r>
        <w:rPr>
          <w:rFonts w:cs="Arial" w:ascii="Arial" w:hAnsi="Arial"/>
          <w:sz w:val="24"/>
          <w:szCs w:val="24"/>
          <w:lang w:eastAsia="pl-PL"/>
        </w:rPr>
        <w:t>     </w:t>
      </w:r>
      <w:r/>
      <w:r>
        <w:rPr>
          <w:sz w:val="24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prawnienie do otrzymania dokumentu/ów</w:t>
      </w:r>
      <w:r>
        <w:rPr>
          <w:rFonts w:cs="Arial" w:ascii="Arial" w:hAnsi="Arial"/>
          <w:bCs/>
          <w:sz w:val="20"/>
          <w:szCs w:val="20"/>
          <w:lang w:eastAsia="pl-PL"/>
        </w:rPr>
        <w:t>: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7_2836465854"/>
      <w:bookmarkStart w:id="15" w:name="__Fieldmark__17_283646585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soba, której akt dotycz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8_2836465854"/>
      <w:bookmarkStart w:id="17" w:name="__Fieldmark__18_283646585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jej małżonek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9_2836465854"/>
      <w:bookmarkStart w:id="19" w:name="__Fieldmark__19_283646585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stępny,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0_2836465854"/>
      <w:bookmarkStart w:id="21" w:name="__Fieldmark__20_283646585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zstępn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1_2836465854"/>
      <w:bookmarkStart w:id="23" w:name="__Fieldmark__21_283646585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rodz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2_2836465854"/>
      <w:bookmarkStart w:id="25" w:name="__Fieldmark__22_283646585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rzedstawiciel ustawow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3_2836465854"/>
      <w:bookmarkStart w:id="27" w:name="__Fieldmark__23_283646585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piekun lu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4_2836465854"/>
      <w:bookmarkStart w:id="29" w:name="__Fieldmark__24_283646585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>osoba, która wykaże interes prawny*</w:t>
      </w:r>
    </w:p>
    <w:p>
      <w:pPr>
        <w:pStyle w:val="TextBody"/>
        <w:jc w:val="both"/>
        <w:rPr/>
      </w:pPr>
      <w:r>
        <w:rPr/>
        <w:t>Klauzula informacyjna dot. przetwarzania danych osobowych na podstawie obowiązku prawnego ciążącego  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6"/>
          <w:szCs w:val="16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; </w:t>
      </w:r>
      <w:r>
        <w:rPr>
          <w:rFonts w:cs="Arial" w:ascii="Arial" w:hAnsi="Arial"/>
          <w:sz w:val="16"/>
          <w:szCs w:val="16"/>
        </w:rPr>
        <w:t>Nr telefonu:</w:t>
      </w:r>
      <w:r>
        <w:rPr>
          <w:rFonts w:cs="Arial" w:ascii="Arial" w:hAnsi="Arial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em Cyfryzacji można się skontaktować poprzez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Arial" w:ascii="Arial" w:hAnsi="Arial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przemet.pl</w:t>
        </w:r>
      </w:hyperlink>
      <w:r>
        <w:rPr>
          <w:rFonts w:cs="Arial" w:ascii="Arial" w:hAnsi="Arial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@mswia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Kodeks rodzinny i opiekuńcz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5_2836465854"/>
      <w:bookmarkStart w:id="31" w:name="__Fieldmark__25_283646585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  <w:szCs w:val="20"/>
          <w:lang w:eastAsia="pl-P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6_2836465854"/>
      <w:bookmarkStart w:id="33" w:name="__Fieldmark__26_283646585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  <w:t>KWITUJĘ ODBIÓ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7_2836465854"/>
      <w:bookmarkStart w:id="35" w:name="__Fieldmark__27_283646585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wydanie odpisu skróconego – 22 zł od jednego eg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8_2836465854"/>
      <w:bookmarkStart w:id="37" w:name="__Fieldmark__28_283646585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wydanie odpisu zupełnego – 33 zł od jednego eg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9_2836465854"/>
      <w:bookmarkStart w:id="39" w:name="__Fieldmark__29_283646585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0_2836465854"/>
      <w:bookmarkStart w:id="41" w:name="__Fieldmark__30_283646585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1_2836465854"/>
      <w:bookmarkStart w:id="43" w:name="__Fieldmark__31_283646585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dokument potwierdzający interes praw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continuous"/>
      <w:pgSz w:w="11906" w:h="16838"/>
      <w:pgMar w:left="1276" w:right="127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ktualizacja: 2022-07-01 F-6</w:t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2695</wp:posOffset>
          </wp:positionH>
          <wp:positionV relativeFrom="paragraph">
            <wp:posOffset>-229870</wp:posOffset>
          </wp:positionV>
          <wp:extent cx="972820" cy="599440"/>
          <wp:effectExtent l="0" t="0" r="0" b="0"/>
          <wp:wrapNone/>
          <wp:docPr id="1" name="Obraz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06165</wp:posOffset>
          </wp:positionH>
          <wp:positionV relativeFrom="paragraph">
            <wp:posOffset>-325755</wp:posOffset>
          </wp:positionV>
          <wp:extent cx="687070" cy="677545"/>
          <wp:effectExtent l="0" t="0" r="0" b="0"/>
          <wp:wrapNone/>
          <wp:docPr id="2" name="Obraz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70070</wp:posOffset>
          </wp:positionH>
          <wp:positionV relativeFrom="paragraph">
            <wp:posOffset>-334645</wp:posOffset>
          </wp:positionV>
          <wp:extent cx="657860" cy="657860"/>
          <wp:effectExtent l="0" t="0" r="0" b="0"/>
          <wp:wrapNone/>
          <wp:docPr id="3" name="Obraz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-360680</wp:posOffset>
          </wp:positionV>
          <wp:extent cx="711200" cy="711200"/>
          <wp:effectExtent l="0" t="0" r="0" b="0"/>
          <wp:wrapNone/>
          <wp:docPr id="4" name="Obraz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  <w:t>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3:00Z</dcterms:created>
  <dc:creator>Leszek Anglart</dc:creator>
  <dc:description/>
  <cp:keywords/>
  <dc:language>en-US</dc:language>
  <cp:lastModifiedBy>Leszek Anglart</cp:lastModifiedBy>
  <dcterms:modified xsi:type="dcterms:W3CDTF">2022-07-15T07:09:00Z</dcterms:modified>
  <cp:revision>3</cp:revision>
  <dc:subject/>
  <dc:title/>
</cp:coreProperties>
</file>