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WIADOMIENIE O ZGROMADZENIU PUBLICZNYM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POSTĘPOWANIE UPROSZCZON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o.24.1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O.XXI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l-PL"/>
        </w:rPr>
        <w:t>Takie zgromadzenie można przeprowadzić pod warunkiem, że nie będzie powodować utrudnień w ruchu drogowym, a w szczególności powodować zmiany w jego organ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I. INFORMACJE O ZGROMADZEN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1. Data zgromadzenia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2. Godzina rozpoczęcia i przewidywany czas trwania zgromadz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3. Miejsce rozpoczęcia zgromadz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4. Planowana trasa przejścia ze wskazaniem miejsca zakończenia zgromadz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5. Przewidywana liczba uczestników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6. Ewentualne zagrożenia, które mogą pojawić się w trakcie zgromadzenia: 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7. Dodatkowe informacje, np.: czy planowane jest wręczenie petycji i komu: 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II. ORGANIZATOR ZGROMADZENIA (WYŁĄCZNIE OSOBA FIZYCZ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1. Imię i nazwisko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2. Numer PESEL lub rodzaj i numer dokumentu tożsamości w przypadku osoby nieposiadając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numeru PESEL:   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4. Telefon:  ............................................. adres e-mail: 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 organizatora zgromadze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1-04-30 F-5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Segoe UI"/>
              <w:sz w:val="14"/>
              <w:szCs w:val="14"/>
            </w:rPr>
          </w:pPr>
          <w:r>
            <w:rPr>
              <w:rFonts w:cs="Open Sans Light;Segoe UI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Segoe UI"/>
              <w:sz w:val="14"/>
              <w:szCs w:val="14"/>
            </w:rPr>
          </w:pPr>
          <w:r>
            <w:rPr>
              <w:rFonts w:cs="Open Sans Light;Segoe UI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3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92"/>
      <w:gridCol w:w="12"/>
      <w:gridCol w:w="11"/>
      <w:gridCol w:w="23"/>
    </w:tblGrid>
    <w:tr>
      <w:trPr>
        <w:trHeight w:val="992" w:hRule="atLeast"/>
      </w:trPr>
      <w:tc>
        <w:tcPr>
          <w:tcW w:w="9592" w:type="dxa"/>
          <w:tcBorders/>
          <w:vAlign w:val="center"/>
        </w:tcPr>
        <w:p>
          <w:pPr>
            <w:pStyle w:val="Header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25845" cy="8477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9281" r="-6" b="31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584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</w:tr>
    <w:tr>
      <w:trPr/>
      <w:tc>
        <w:tcPr>
          <w:tcW w:w="9604" w:type="dxa"/>
          <w:gridSpan w:val="2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34" w:type="dxa"/>
          <w:gridSpan w:val="2"/>
          <w:tcBorders/>
        </w:tcPr>
        <w:p>
          <w:pPr>
            <w:pStyle w:val="Normal"/>
            <w:snapToGrid w:val="false"/>
            <w:spacing w:before="0" w:after="160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9:00Z</dcterms:created>
  <dc:creator>Jakub Górny</dc:creator>
  <dc:description/>
  <dc:language>en-US</dc:language>
  <cp:lastModifiedBy>Leszek Anglart</cp:lastModifiedBy>
  <cp:lastPrinted>2019-02-13T10:20:00Z</cp:lastPrinted>
  <dcterms:modified xsi:type="dcterms:W3CDTF">2021-04-29T09:09:00Z</dcterms:modified>
  <cp:revision>2</cp:revision>
  <dc:subject/>
  <dc:title/>
</cp:coreProperties>
</file>