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DRES ZAMIESZKANIA/SIEDZIBY </w:t>
            </w:r>
            <w:r>
              <w:rPr>
                <w:rFonts w:cs="Arial" w:ascii="Arial" w:hAnsi="Arial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WIADOMIENIE O ZGROMADZENIU PUBLICZNYM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POSTĘPOWANIE UPROSZCZON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O.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  <w:t>Takie zgromadzenie można przeprowadzić pod warunkiem, że nie będzie powodować utrudnień w ruchu drogowym, a w szczególności powodować zmiany w jego organiz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4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24"/>
          <w:lang w:eastAsia="pl-PL"/>
        </w:rPr>
      </w:pPr>
      <w:r>
        <w:rPr>
          <w:rFonts w:eastAsia="Times New Roman" w:cs="Arial" w:ascii="Arial" w:hAnsi="Arial"/>
          <w:b/>
          <w:sz w:val="1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I. INFORMACJE O ZGROMADZENI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1. Data zgromadzenia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. Godzina rozpoczęcia i przewidywany czas trwania zgromadz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3. Miejsce rozpoczęcia zgromadz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4. Planowana trasa przejścia ze wskazaniem miejsca zakończenia zgromadzeni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5. Przewidywana liczba uczestników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6. Ewentualne zagrożenia, które mogą pojawić się w trakcie zgromadzenia: 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7. Dodatkowe informacje, np.: czy planowane jest wręczenie petycji i komu: 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II. ORGANIZATOR ZGROMADZENIA (WYŁĄCZNIE OSOBA FIZYCZN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1. Imię i nazwisk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2. Numer PESEL lub rodzaj i numer dokumentu tożsamości w przypadku osoby nieposiadające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numeru PESEL:   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4. Telefon:  ............................................. adres e-mail: 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5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ogólne rozporządzenie o ochronie danych), Dziennik Urzędowy UE, L  119/1 z 4 maja 2016 r.  Wójt Gminy Przemęt jako Administrator danych osobowych Urzędu Gminy Przemęt podaje następujące informacje: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Administratorem Pani/Pana danych osobowych jest Wójt Gminy Przemęt, z siedzibą w Urzędzie Gminy Przemęt,  ul. Jagiellońska 8,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4-234 Przemęt, dane kontaktowe: urząd@przemet.pl, 65 549 60 71, 65 615 69 49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Kontakt do inspektora ochrony danych w Urzędzie Gminy Przemęt: tel. 728706901, 667941610, adres e-mail: iod@przemet.pl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3. Pani/Pana dane osobowe przetwarzane będą w celu dokonania czynności administracyjnej. Zgodnie z ogólnym rozporządzeniem o ochronie danych podstawą prawną przetwarzania Pani/Pana danych osobowych jest wypełnienie obowiązku prawnego ciążącego na Administratorze zgodnie  z art. 6 ust. 1 lit. c ogólnego rozporządzenia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4. Odbiorcami Pani/Pana danych osobowych będą osoby upoważnione przez Administratora Pani/Pana danych osobowych do przetwarzania danych w ramach wykonywania swoich obowiązków służbowych oraz instytucje publiczne, którym udostępnienie danych osobowych regulują odrębne przepisy praw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ani/Pana dane osobowe nie będą przekazywane do państwa trzeciego ani żadnej organizacji międzynarodowej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6. Pani/Pana dane osobowe będą przechowywane zgodnie z ustawowym obowiązkiem przechowywania dokumentacji- obowiązującym Jednolitym Rzeczowym Wykazem Akt lub innych regulacji praw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Posiada Pani/Pan prawo dostępu do swoich danych oraz możliwość ich sprost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Ma Pani/Pan prawo wniesienia skargi do Urzędu Ochrony Danych Osobowych gdy uzna Pani/Pan, iż przetwarzanie danych osobowych Pani/Pana dotyczących narusza przepisy o ochronie danych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9. Podanie przez Panią/Pana danych osobowych jest wymogiem ustawowym. Jest Pani/Pan zobowiązana/y do ich podania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konsekwencją niepodania danych osobowych będzie skutkowało brakiem możliwości realizacji zadania wymienionego w pkt. 3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6"/>
          <w:szCs w:val="16"/>
        </w:rPr>
        <w:t>10. Pani/Pana dane osobowe będą przetwarzane w sposób częściowo zautomatyzowany i w formie papierowej, nie będą poddawane procesowi profilowania.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62626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color w:val="262626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podpis organizatora zgromadz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3-07-05 F-8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76120</wp:posOffset>
          </wp:positionH>
          <wp:positionV relativeFrom="paragraph">
            <wp:posOffset>-67945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59785</wp:posOffset>
          </wp:positionH>
          <wp:positionV relativeFrom="paragraph">
            <wp:posOffset>-111125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90060</wp:posOffset>
          </wp:positionH>
          <wp:positionV relativeFrom="paragraph">
            <wp:posOffset>-111125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11115</wp:posOffset>
          </wp:positionH>
          <wp:positionV relativeFrom="paragraph">
            <wp:posOffset>-6159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39436771"/>
    <w:bookmarkStart w:id="5" w:name="_Hlk139440906"/>
    <w:bookmarkStart w:id="6" w:name="_Hlk139440905"/>
    <w:bookmarkStart w:id="7" w:name="_Hlk139440772"/>
    <w:bookmarkStart w:id="8" w:name="_Hlk139440771"/>
    <w:bookmarkStart w:id="9" w:name="_Hlk139440647"/>
    <w:bookmarkStart w:id="10" w:name="_Hlk139440646"/>
    <w:bookmarkStart w:id="11" w:name="_Hlk139440407"/>
    <w:bookmarkStart w:id="12" w:name="_Hlk139440406"/>
    <w:bookmarkStart w:id="13" w:name="_Hlk139439623"/>
    <w:bookmarkStart w:id="14" w:name="_Hlk139439622"/>
    <w:bookmarkStart w:id="15" w:name="_Hlk139439157"/>
    <w:bookmarkStart w:id="16" w:name="_Hlk139439156"/>
    <w:bookmarkStart w:id="17" w:name="_Hlk139437848"/>
    <w:bookmarkStart w:id="18" w:name="_Hlk139437847"/>
    <w:bookmarkStart w:id="19" w:name="_Hlk139437624"/>
    <w:bookmarkStart w:id="20" w:name="_Hlk139437623"/>
    <w:bookmarkStart w:id="21" w:name="_Hlk139436771"/>
    <w:bookmarkStart w:id="22" w:name="_Hlk139440906"/>
    <w:bookmarkStart w:id="23" w:name="_Hlk139440905"/>
    <w:bookmarkStart w:id="24" w:name="_Hlk139440772"/>
    <w:bookmarkStart w:id="25" w:name="_Hlk139440771"/>
    <w:bookmarkStart w:id="26" w:name="_Hlk139440647"/>
    <w:bookmarkStart w:id="27" w:name="_Hlk139440646"/>
    <w:bookmarkStart w:id="28" w:name="_Hlk139440407"/>
    <w:bookmarkStart w:id="29" w:name="_Hlk139440406"/>
    <w:bookmarkStart w:id="30" w:name="_Hlk139439623"/>
    <w:bookmarkStart w:id="31" w:name="_Hlk139439622"/>
    <w:bookmarkStart w:id="32" w:name="_Hlk139439157"/>
    <w:bookmarkStart w:id="33" w:name="_Hlk139439156"/>
    <w:bookmarkStart w:id="34" w:name="_Hlk139437848"/>
    <w:bookmarkStart w:id="35" w:name="_Hlk139437847"/>
    <w:bookmarkStart w:id="36" w:name="_Hlk139437624"/>
    <w:bookmarkStart w:id="37" w:name="_Hlk139437623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  <w:bookmarkStart w:id="38" w:name="_Hlk139436771"/>
    <w:bookmarkStart w:id="39" w:name="_Hlk139436771"/>
    <w:bookmarkEnd w:id="39"/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  <w:bookmarkStart w:id="40" w:name="_Hlk139440906"/>
    <w:bookmarkStart w:id="41" w:name="_Hlk139440905"/>
    <w:bookmarkStart w:id="42" w:name="_Hlk139440772"/>
    <w:bookmarkStart w:id="43" w:name="_Hlk139440771"/>
    <w:bookmarkStart w:id="44" w:name="_Hlk139440647"/>
    <w:bookmarkStart w:id="45" w:name="_Hlk139440646"/>
    <w:bookmarkStart w:id="46" w:name="_Hlk139440407"/>
    <w:bookmarkStart w:id="47" w:name="_Hlk139440406"/>
    <w:bookmarkStart w:id="48" w:name="_Hlk139439623"/>
    <w:bookmarkStart w:id="49" w:name="_Hlk139439622"/>
    <w:bookmarkStart w:id="50" w:name="_Hlk139439157"/>
    <w:bookmarkStart w:id="51" w:name="_Hlk139439156"/>
    <w:bookmarkStart w:id="52" w:name="_Hlk139437848"/>
    <w:bookmarkStart w:id="53" w:name="_Hlk139437847"/>
    <w:bookmarkStart w:id="54" w:name="_Hlk139437624"/>
    <w:bookmarkStart w:id="55" w:name="_Hlk139437623"/>
    <w:bookmarkStart w:id="56" w:name="_Hlk139440906"/>
    <w:bookmarkStart w:id="57" w:name="_Hlk139440905"/>
    <w:bookmarkStart w:id="58" w:name="_Hlk139440772"/>
    <w:bookmarkStart w:id="59" w:name="_Hlk139440771"/>
    <w:bookmarkStart w:id="60" w:name="_Hlk139440647"/>
    <w:bookmarkStart w:id="61" w:name="_Hlk139440646"/>
    <w:bookmarkStart w:id="62" w:name="_Hlk139440407"/>
    <w:bookmarkStart w:id="63" w:name="_Hlk139440406"/>
    <w:bookmarkStart w:id="64" w:name="_Hlk139439623"/>
    <w:bookmarkStart w:id="65" w:name="_Hlk139439622"/>
    <w:bookmarkStart w:id="66" w:name="_Hlk139439157"/>
    <w:bookmarkStart w:id="67" w:name="_Hlk139439156"/>
    <w:bookmarkStart w:id="68" w:name="_Hlk139437848"/>
    <w:bookmarkStart w:id="69" w:name="_Hlk139437847"/>
    <w:bookmarkStart w:id="70" w:name="_Hlk139437624"/>
    <w:bookmarkStart w:id="71" w:name="_Hlk139437623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45:00Z</dcterms:created>
  <dc:creator>Jakub Górny</dc:creator>
  <dc:description/>
  <cp:keywords/>
  <dc:language>en-US</dc:language>
  <cp:lastModifiedBy>Leszek Anglart</cp:lastModifiedBy>
  <cp:lastPrinted>2022-07-15T09:36:00Z</cp:lastPrinted>
  <dcterms:modified xsi:type="dcterms:W3CDTF">2023-07-06T06:45:00Z</dcterms:modified>
  <cp:revision>2</cp:revision>
  <dc:subject/>
  <dc:title/>
</cp:coreProperties>
</file>