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Załącznik nr 2 </w:t>
      </w:r>
    </w:p>
    <w:p>
      <w:pPr>
        <w:pStyle w:val="Normal"/>
        <w:tabs>
          <w:tab w:val="clear" w:pos="709"/>
          <w:tab w:val="right" w:pos="9639" w:leader="none"/>
        </w:tabs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do zarządzenia nr 7.2019 Wójta Gminy Przemęt  z dnia 14 lutego 2019 r. 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sprawie: wzoru pisma informacyjnego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ELEMENTY SKŁADOWE PISMA INFORMACYJNEGO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Pole nagłówkow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jduje się w lewym górnym miejscu pisma. Miejsce na pieczęć nagłówkową zawierającą nazwę i adres nadawcy pisma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 Znak sprawy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p. USC.5351.1.2019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C – oznaczenie komórki organizacyjnej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1 – symbol klasyfikacyjny z wykazu akt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kolejny numer sprawy, wynikający ze spisu spraw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2019 – cztery cyfry roku kalendarzowego, w którym sprawa się rozpoczęł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Jeżeli zachodzi potrzeba wydzielania określonych spraw z danej klasy w wykazie akt w osobne zbiory, to dla danego numeru sprawy zakłada się oddzielny spis spraw.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p. USC.5351.1.1.2019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USC – oznaczenie komórki organizacyjnej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1 – symbol klasyfikacyjny z wykazu akt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numer podteczki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kolejny numer sprawy, wynikający ze spisu spraw założonego do numeru sprawy, która została wydzielona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2019 – cztery cyfry roku kalendarzowego, w którym sprawa się rozpoczęł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Pole miejsca i da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zemęt, dnia 1 marca 2019 r. lub Przemęt, 01.03.2019 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4. Zwrot rozpoczynający/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grzecznościowy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Zwroty grzecznościowe stosujemy w każdej korespondencji, a ich dobór zależy od tego do kogo jest adresowane pismo, np. jeżeli pismo jest adresowane do: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przedsiębiorstwa stosujemy: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Szanowni Państwo”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- znamy imię i nazwisko adresata piszemy: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Szanowna Pani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Anna Kowalska”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Szanowny Pan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Jan Kowalski”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znamy tytuł służbowy, pełnioną funkcję oraz płeć adresata to używamy: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Szanowny Panie Profesorze”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Szanowna Pani Profesor”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Szanowny Panie Dyrektorze”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Szanowana Pani Dyrektor”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Pole adresa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żdy składnik nazwy i adresu odbiorcy należy pisać w osobnym wierszu. W adresie odbiory nie stosuje się skrótów, wyjątki to „ul.”(ulica), „m.” (mieszkanie), skróty stopni oraz tytułów naukowych i zawodowych, skróty nazw ulic.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Kolejność poszczególnych elementów adresu jest następująca: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nazwa odbiorcy pisma (nazwa firmy lub imię i nazwisko adresata)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2) ulica i numer domu, numer mieszkania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kod pocztowy i nazwa miejscowości.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p.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anowny Pan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n Kowalski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l. Powstańców Wlkp. 1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4-234 Przemę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Treść pism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Szczególnie ważny jest wygląd pisma. Sposób zredagowania pisma powinno cechować: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zwięzłość, pewne części pisma można ujmować w formie punktów,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jasność i zrozumiałość zdań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konkretne sformułowania, przedmiot sprawy powinien być jednoznacznie określony,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uprzejma forma, w granicach uprzejmości i życzliwości można utrzymać nawet bardzo stanowcze stanowisko czy negatywną odpowiedź.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</w:rPr>
              <w:t>5) kompletność – w piśmie muszą być zawarte wszystkie istotne informacje związane z celem pisma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</w:rPr>
              <w:t>6) poprawność – pod względem stylistycznym, gramatycznym i ortograficznym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) sugestywność – dla odbiorcy – oparcie na faktach, uzasadnienie zajętego stanowiska i właściwą argumentacją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</w:rPr>
              <w:t>8) autorskie – przekonanie o słuszności prezentowanego stanowiska i wczucie się w sposób myślenia i reagowania odbiorcy.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</w:rPr>
              <w:t>9) Tekst rozpoczynamy używając słów: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Odpowiadając na….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Nawiązując do….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Uprzejmie informuję….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Informuję….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2. Nie wolno stosować słów obraźliwych lub pogróżek. Dozwolone są jedynie formy prawnie uzasadnione, np.: „Jeżeli do dnia…nie zostanie uregulowana należność w kwocie…to zgodnie z obowiązującymi przepisami sprawa zostanie skierowana do sądu administracyjnego”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7.  Zwrot pożegnalny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wrot pożegnalny w formie: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 poważaniem”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 wyrazami szacunku”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nie jest zwrotem obligatoryjny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Podpi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Jeżeli pismo podpisują dwie osoby, to osoba zajmująca wyższe stanowisko lub odpowiedzialna za załatwienie sprawy podpisuje je </w:t>
              <w:br/>
              <w:t>z prawej strony, zaś druga osoba składa podpis z lewej strony na tej samej wysokości.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pis składany zazwyczaj z użyciem pieczątki podpisowej.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datkowo na piśmie pozostającym w aktach sprawy parafka sporządzającego i bezpośredniego przełożoneg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Załączni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ieniamy z nazwy i ilościow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0. Adresaci otrzymujący pismo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 wyrazach „Otrzymują:” lub „Do wiadomości:” wpisujemy informację o tym, kto otrzymuje nasze pismo, kto powinien zapoznać się z jego treścią. Instytucje lub osoby wpisujemy według ważności w hierarchii służbowej lub kolejności alfabetycznej.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waga! Egzemplarz pozostający w aktach sprawy zawiera adresy osób fizycznych.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1) Jan Kowalski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ul. Powstańców Wlkp. 1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64-234 Przemęt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tomiast egzemplarz do wysyłki: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Jan Kowal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. Informacja o sposobie wysyłki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 egzemplarzu pisma przeznaczonego do włączenia do akt sprawy zamieszcza się informację, co do sposobu wysyłki wybierając </w:t>
              <w:br/>
              <w:t>z niżej podanego katalogu wskazaną formę wysyłki, np.: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1) list zwykły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2) przesyłka zwykła priorytetowa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przesyłka polecona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4) przesyłka polecona priorytetowa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przesyłka polecona ZPO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6) przesyłka kurierska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7) e-mail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) fax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Calibri"/>
                <w:lang w:eastAsia="en-US"/>
              </w:rPr>
              <w:t>9) doręczenie elektroniczne (ePuap);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)odbiór osobist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2. Autor pism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 osoby sporządzającej pismo/dokument np.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ł/a lub Sporządził/a lub Sprawę prowadzi: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na Nowak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. 65 615 69 62, pok. nr 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3. Graficzny układ pism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ficzny układ pisma polega na rozłożeniu i zaplanowaniu tekstu: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marginesy: lewa i prawa strona – 2 cm przestrzeni;</w:t>
            </w:r>
          </w:p>
          <w:p>
            <w:pPr>
              <w:pStyle w:val="Normal"/>
              <w:tabs>
                <w:tab w:val="clear" w:pos="709"/>
                <w:tab w:val="left" w:pos="1481" w:leader="none"/>
              </w:tabs>
              <w:rPr/>
            </w:pPr>
            <w:r>
              <w:rPr>
                <w:rFonts w:eastAsia="Calibri"/>
                <w:lang w:eastAsia="en-US"/>
              </w:rPr>
              <w:t>2) akapit – wcięcie pierwszego wiersza 1 cm;</w:t>
            </w:r>
          </w:p>
          <w:p>
            <w:pPr>
              <w:pStyle w:val="Normal"/>
              <w:tabs>
                <w:tab w:val="clear" w:pos="709"/>
                <w:tab w:val="left" w:pos="148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czcionka – Times New Roman (główny tekst rozmiar 12 pt; </w:t>
              <w:br/>
              <w:t>w przypadku pozostałego tekstu  dopuszczalna jest mniejsza czcionka)</w:t>
            </w:r>
          </w:p>
          <w:p>
            <w:pPr>
              <w:pStyle w:val="Normal"/>
              <w:tabs>
                <w:tab w:val="clear" w:pos="709"/>
                <w:tab w:val="left" w:pos="148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treść pisma – justowanie tekstu</w:t>
            </w:r>
          </w:p>
          <w:p>
            <w:pPr>
              <w:pStyle w:val="Normal"/>
              <w:tabs>
                <w:tab w:val="clear" w:pos="709"/>
                <w:tab w:val="left" w:pos="148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pojedyncze litery np. i, z, a, o itd. Z końca wiersza przenosi się poniżej, na początek następnego wiersza. 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3:00Z</dcterms:created>
  <dc:creator>BSlebioda</dc:creator>
  <dc:description/>
  <dc:language>en-US</dc:language>
  <cp:lastModifiedBy>Liwia Sterna</cp:lastModifiedBy>
  <cp:lastPrinted>2019-02-13T13:23:00Z</cp:lastPrinted>
  <dcterms:modified xsi:type="dcterms:W3CDTF">2019-02-18T11:23:00Z</dcterms:modified>
  <cp:revision>2</cp:revision>
  <dc:subject/>
  <dc:title>OP</dc:title>
</cp:coreProperties>
</file>