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 xml:space="preserve">Do Zarządzenia nr OP.0050.11.2019  </w:t>
      </w:r>
    </w:p>
    <w:p>
      <w:pPr>
        <w:pStyle w:val="Normal"/>
        <w:jc w:val="right"/>
        <w:rPr/>
      </w:pPr>
      <w:r>
        <w:rPr/>
        <w:t>Wójta Gminy Przemęt z dnia 30 stycznia 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sady wzajemnych rozliczeń między jednostkami w celu sporządzania łącznego sprawozdania finansow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dzień zamknięcia ksiąg rachunkowych jednostki budżetowe sporządzają sprawozdanie finansowe składające się z bilansu, rachunku zysków i strat (wariant porównawczy), zestawienia zmian funduszu oraz informacji dodatk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mina Przemęt sporządzając łączne sprawozdanie finansowe dokonuje odpowiednich wyłączeń wzajemnych rozliczeń między jednostkami funkcjonującymi w ramach jednostki samorządu terytoria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Łączne sprawozdanie finansowe Gminy Przemęt jest sumą odpowiednich pozycji poszczególnych części sprawozdań finansowych jednostek budżetowych pomniejszoną o kwoty wzajemnych rozliczeń (wyłączeń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 ewidencji kwot wynikających z wzajemnych rozliczeń między jednostkami w celu ich wyłączenia w trakcie sporządzenia łącznego sprawozdania finansowego służy konto 976 „Wzajemne rozliczenia między jednostkami”. Ewidencja szczegółowa konta prowadzona  jest z podziałem na poszczególne elementy rocznego sprawozdania z bilansu, rachunku zysków i strat oraz zestawienia zmian w funduszu jednostki dla każdego przedmiotu wyłączeń oddzielnie wraz z podziałem na jednostki, których dotyczą wyłącze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Na stronie Wn konta 976 ujmuje się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- wzajemne należności (aktywa bilansu),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koszty będące następstwem wzajemnych świadczeń między jednostkami objętymi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łącznym rachunkiem zysków i strat,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korekty zmniejszeń w zestawieniu zmian funduszu spowodowanych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przekazywaniem aktywów trwałych między jednostkami objętymi łącznym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sprawozdaniem (przekazanie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Na stronie Ma konta 976 ujmuje się: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wzajemne zobowiązania (pasywa bilansu),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przychody będące następstwem wzajemnych świadczeń między jednostkami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objętymi łącznym rachunkiem zysków i strat,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korekty zwiększeń w zestawieniu zmian funduszu spowodowanych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przekazywaniem aktywów trwałych między jednostkami objętymi łącznym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sprawozdaniem (otrzymanie)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Saldo konta 976 ulega likwidacji pod datą sporządzenia (zatwierdzenia) sprawozdania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finansow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zajemne należności ewidencjonuje się na stronie Wn konta 976, a ich zapłatę na stronie Ma konta 976. Saldo tego konta będzie oznaczało stan należności podlegających wyłączeniu w sprawozdaniu łącznym, a analogiczne zasady obowiązują w stosunku do wzajemnych zobowiązań, przy czym zobowiązania ewidencjonuje się na stronie Ma konta 976, a ich zapłatę na stronie Wn konta 97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obowiązuje sie kierowników jednostek organizacyjnych Gminy Przemęt do prowadzenia ewidencji księgowej wzajemnych wyłączeń: należności i zobowiązań, przychodów i kosztów, funduszu jednostki na koncie pozabilansowym 976 „Wzajemne rozliczenia między jednostkami". Zasady prowadzenia ewidencji szczegółowej dla konta 976 ”Wzajemne rozliczenia między jednostkami" ustalają kierownicy jednostek organizacyjnych w swojej polityce rachunkow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dnostki dokonują uzgodnienia wzajemnych rozliczeń i w terminie do 31 marca roku następnego składają Skarbnikowi Gminy Przemęt arkusze wzajemnych rozliczeń dotyczących sprawozdań finansowych. W przypadku braku wzajemnych wyłączeń informacje o ich braku odpowiednio w bilansie, rachunku zysków i strat, zestawieniu zmian funduszu i informacji dodatk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podstawie art. 4 ust. 4a i art. 51 ust. 1 ustawy o rachunkowości ustala się próg istotności przy sporządzaniu łącznego: bilansu, rachunku zysków i strat, zestawienia zmian w funduszu jednostki i informacji dodatkowej na poziomie 0,5% sumy bilansowej łącznego bilansu według danych ze sprawozdania finansowego za rok poprzedni. Próg istotności oznacza graniczną wartość, poniżej której kwoty wyłączeń mogą być pomij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napToGrid w:val="false"/>
      <w:spacing w:lineRule="atLeast" w:line="304"/>
      <w:ind w:left="283" w:hanging="283"/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8:00Z</dcterms:created>
  <dc:creator>Bcwiklinska</dc:creator>
  <dc:description/>
  <cp:keywords/>
  <dc:language>en-US</dc:language>
  <cp:lastModifiedBy>Jakub Górny</cp:lastModifiedBy>
  <cp:lastPrinted>2019-01-30T12:04:00Z</cp:lastPrinted>
  <dcterms:modified xsi:type="dcterms:W3CDTF">2019-02-11T12:58:00Z</dcterms:modified>
  <cp:revision>2</cp:revision>
  <dc:subject/>
  <dc:title>OP</dc:title>
</cp:coreProperties>
</file>